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>Merci d’indiquer la version de Photoshop que vous utilisez 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7628933"/>
      <w:bookmarkStart w:id="1" w:name="__Fieldmark__0_3827628933"/>
      <w:bookmarkEnd w:id="1"/>
      <w:r>
        <w:rPr/>
      </w:r>
      <w:r>
        <w:rPr/>
        <w:fldChar w:fldCharType="end"/>
      </w:r>
      <w:r>
        <w:rPr/>
        <w:t xml:space="preserve"> CS6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7628933"/>
      <w:bookmarkStart w:id="3" w:name="__Fieldmark__1_3827628933"/>
      <w:bookmarkEnd w:id="3"/>
      <w:r>
        <w:rPr/>
      </w:r>
      <w:r>
        <w:rPr/>
        <w:fldChar w:fldCharType="end"/>
      </w:r>
      <w:r>
        <w:rPr/>
        <w:t xml:space="preserve"> CC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ociété</w:t>
      </w:r>
      <w:r>
        <w:rPr/>
        <w:t xml:space="preserve">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Fonction</w:t>
      </w:r>
      <w:r>
        <w:rPr/>
        <w:t xml:space="preserve"> : </w:t>
      </w:r>
      <w:r>
        <w:fldChar w:fldCharType="begin">
          <w:ffData>
            <w:name w:val="Texte3 Copy 1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 : </w:t>
      </w:r>
      <w:r>
        <w:fldChar w:fldCharType="begin">
          <w:ffData>
            <w:name w:val="Texte3 Copy 2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eastAsia="en-US"/>
        </w:rPr>
        <w:tab/>
        <w:tab/>
        <w:tab/>
        <w:tab/>
        <w:tab/>
        <w:tab/>
      </w:r>
      <w:r>
        <w:rPr>
          <w:b/>
          <w:bCs/>
        </w:rPr>
        <w:t>Prénom</w:t>
      </w:r>
      <w:r>
        <w:rPr/>
        <w:t xml:space="preserve"> : </w:t>
      </w:r>
      <w:r>
        <w:fldChar w:fldCharType="begin">
          <w:ffData>
            <w:name w:val="Texte3 Copy 3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Ligne directe</w:t>
      </w:r>
      <w:r>
        <w:rPr/>
        <w:t xml:space="preserve"> : </w:t>
      </w:r>
      <w:r>
        <w:fldChar w:fldCharType="begin">
          <w:ffData>
            <w:name w:val="Texte3 Copy 4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</w:r>
      <w:r>
        <w:rPr>
          <w:b/>
          <w:bCs/>
        </w:rPr>
        <w:t>Age</w:t>
      </w:r>
      <w:r>
        <w:rPr/>
        <w:t xml:space="preserve"> : </w:t>
      </w:r>
      <w:r>
        <w:fldChar w:fldCharType="begin">
          <w:ffData>
            <w:name w:val="Texte3 Copy 5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b/>
          <w:bCs/>
        </w:rPr>
        <w:t>Portable</w:t>
      </w:r>
      <w:r>
        <w:rPr/>
        <w:t xml:space="preserve"> : </w:t>
      </w:r>
      <w:r>
        <w:fldChar w:fldCharType="begin">
          <w:ffData>
            <w:name w:val="Texte3 Copy 6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end"/>
      </w:r>
      <w:r>
        <w:rPr/>
        <w:tab/>
        <w:tab/>
        <w:tab/>
        <w:tab/>
        <w:tab/>
        <w:tab/>
      </w:r>
      <w:r>
        <w:rPr>
          <w:b/>
          <w:bCs/>
        </w:rPr>
        <w:t>Adresse mail</w:t>
      </w:r>
      <w:r>
        <w:rPr/>
        <w:t xml:space="preserve"> : </w:t>
      </w:r>
      <w:r>
        <w:fldChar w:fldCharType="begin">
          <w:ffData>
            <w:name w:val="Texte3 Copy 7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vous êtes en situation de handicap ou atteint d’une maladie invalidante, merci de nous informer. Notre référent handicap étudiera les besoins de chacu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rci de bien vouloir répondre le plus précisément aux</w:t>
              <w:br/>
              <w:t>questions ci-dessous. Vos réponses détermineront votre</w:t>
              <w:br/>
              <w:t>niveau. Cela nous permettra de vous proposer la formation la mieux adaptée à vos besoins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>
          <w:trHeight w:val="724" w:hRule="atLeast"/>
        </w:trPr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moyenne, quelle est votre fréquence d’utilisation de Photoshop sur l’ensemble de votre temps de travail ?</w:t>
            </w:r>
          </w:p>
          <w:p>
            <w:pPr>
              <w:pStyle w:val="Normal"/>
              <w:spacing w:before="120" w:after="120"/>
              <w:ind w:left="2835" w:hanging="0"/>
              <w:rPr>
                <w:rFonts w:cs="Tahoma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4" w:name="__Fieldmark__10_3827628933"/>
            <w:bookmarkStart w:id="5" w:name="__Fieldmark__10_3827628933"/>
            <w:bookmarkEnd w:id="5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0 à 2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6" w:name="__Fieldmark__11_3827628933"/>
            <w:bookmarkStart w:id="7" w:name="__Fieldmark__11_3827628933"/>
            <w:bookmarkEnd w:id="7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25 à 50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8" w:name="__Fieldmark__12_3827628933"/>
            <w:bookmarkStart w:id="9" w:name="__Fieldmark__12_3827628933"/>
            <w:bookmarkEnd w:id="9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50 à 75 %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bookmarkStart w:id="10" w:name="__Fieldmark__13_3827628933"/>
            <w:bookmarkStart w:id="11" w:name="__Fieldmark__13_3827628933"/>
            <w:bookmarkEnd w:id="11"/>
            <w:r>
              <w:rPr>
                <w:rFonts w:cs="Tahoma"/>
                <w:sz w:val="16"/>
                <w:szCs w:val="16"/>
              </w:rPr>
            </w:r>
            <w:r>
              <w:rPr>
                <w:sz w:val="16"/>
                <w:szCs w:val="16"/>
                <w:rFonts w:cs="Tahoma"/>
              </w:rPr>
              <w:fldChar w:fldCharType="end"/>
            </w:r>
            <w:r>
              <w:rPr>
                <w:rFonts w:cs="Tahoma"/>
                <w:sz w:val="16"/>
                <w:szCs w:val="16"/>
              </w:rPr>
              <w:t xml:space="preserve"> + 75 %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uis combien de temps travaillez-vous sur ce logiciel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aissez-vous d’autres logiciels de retouche d’image (PaintShop Pro, The Gimp…) 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space de travail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étrer les préférenc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" w:name="__Fieldmark__14_3827628933"/>
            <w:bookmarkStart w:id="13" w:name="__Fieldmark__14_3827628933"/>
            <w:bookmarkEnd w:id="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" w:name="__Fieldmark__15_3827628933"/>
            <w:bookmarkStart w:id="15" w:name="__Fieldmark__15_3827628933"/>
            <w:bookmarkEnd w:id="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" w:name="__Fieldmark__16_3827628933"/>
            <w:bookmarkStart w:id="17" w:name="__Fieldmark__16_3827628933"/>
            <w:bookmarkEnd w:id="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" w:name="__Fieldmark__17_3827628933"/>
            <w:bookmarkStart w:id="19" w:name="__Fieldmark__17_3827628933"/>
            <w:bookmarkEnd w:id="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érer les barres d’outils, d’options, les palett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" w:name="__Fieldmark__18_3827628933"/>
            <w:bookmarkStart w:id="21" w:name="__Fieldmark__18_3827628933"/>
            <w:bookmarkEnd w:id="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" w:name="__Fieldmark__19_3827628933"/>
            <w:bookmarkStart w:id="23" w:name="__Fieldmark__19_3827628933"/>
            <w:bookmarkEnd w:id="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" w:name="__Fieldmark__20_3827628933"/>
            <w:bookmarkStart w:id="25" w:name="__Fieldmark__20_3827628933"/>
            <w:bookmarkEnd w:id="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" w:name="__Fieldmark__21_3827628933"/>
            <w:bookmarkStart w:id="27" w:name="__Fieldmark__21_3827628933"/>
            <w:bookmarkEnd w:id="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 des document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nouveau document vier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8" w:name="__Fieldmark__22_3827628933"/>
            <w:bookmarkStart w:id="29" w:name="__Fieldmark__22_3827628933"/>
            <w:bookmarkEnd w:id="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0" w:name="__Fieldmark__23_3827628933"/>
            <w:bookmarkStart w:id="31" w:name="__Fieldmark__23_3827628933"/>
            <w:bookmarkEnd w:id="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2" w:name="__Fieldmark__24_3827628933"/>
            <w:bookmarkStart w:id="33" w:name="__Fieldmark__24_3827628933"/>
            <w:bookmarkEnd w:id="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4" w:name="__Fieldmark__25_3827628933"/>
            <w:bookmarkStart w:id="35" w:name="__Fieldmark__25_3827628933"/>
            <w:bookmarkEnd w:id="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anner une photo ou l’importer depuis un appareil numéri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6" w:name="__Fieldmark__26_3827628933"/>
            <w:bookmarkStart w:id="37" w:name="__Fieldmark__26_3827628933"/>
            <w:bookmarkEnd w:id="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38" w:name="__Fieldmark__27_3827628933"/>
            <w:bookmarkStart w:id="39" w:name="__Fieldmark__27_3827628933"/>
            <w:bookmarkEnd w:id="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0" w:name="__Fieldmark__28_3827628933"/>
            <w:bookmarkStart w:id="41" w:name="__Fieldmark__28_3827628933"/>
            <w:bookmarkEnd w:id="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2" w:name="__Fieldmark__29_3827628933"/>
            <w:bookmarkStart w:id="43" w:name="__Fieldmark__29_3827628933"/>
            <w:bookmarkEnd w:id="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oisir le format de fichier adapté (PSD, EPS, TIFF, JPG…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4" w:name="__Fieldmark__30_3827628933"/>
            <w:bookmarkStart w:id="45" w:name="__Fieldmark__30_3827628933"/>
            <w:bookmarkEnd w:id="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6" w:name="__Fieldmark__31_3827628933"/>
            <w:bookmarkStart w:id="47" w:name="__Fieldmark__31_3827628933"/>
            <w:bookmarkEnd w:id="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48" w:name="__Fieldmark__32_3827628933"/>
            <w:bookmarkStart w:id="49" w:name="__Fieldmark__32_3827628933"/>
            <w:bookmarkEnd w:id="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0" w:name="__Fieldmark__33_3827628933"/>
            <w:bookmarkStart w:id="51" w:name="__Fieldmark__33_3827628933"/>
            <w:bookmarkEnd w:id="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on d’image numériqu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 qu’est un pix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2" w:name="__Fieldmark__34_3827628933"/>
            <w:bookmarkStart w:id="53" w:name="__Fieldmark__34_3827628933"/>
            <w:bookmarkEnd w:id="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4" w:name="__Fieldmark__35_3827628933"/>
            <w:bookmarkStart w:id="55" w:name="__Fieldmark__35_3827628933"/>
            <w:bookmarkEnd w:id="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6" w:name="__Fieldmark__36_3827628933"/>
            <w:bookmarkStart w:id="57" w:name="__Fieldmark__36_3827628933"/>
            <w:bookmarkEnd w:id="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58" w:name="__Fieldmark__37_3827628933"/>
            <w:bookmarkStart w:id="59" w:name="__Fieldmark__37_3827628933"/>
            <w:bookmarkEnd w:id="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fférencier Bitmap et Vector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0" w:name="__Fieldmark__38_3827628933"/>
            <w:bookmarkStart w:id="61" w:name="__Fieldmark__38_3827628933"/>
            <w:bookmarkEnd w:id="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2" w:name="__Fieldmark__39_3827628933"/>
            <w:bookmarkStart w:id="63" w:name="__Fieldmark__39_3827628933"/>
            <w:bookmarkEnd w:id="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4" w:name="__Fieldmark__40_3827628933"/>
            <w:bookmarkStart w:id="65" w:name="__Fieldmark__40_3827628933"/>
            <w:bookmarkEnd w:id="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6" w:name="__Fieldmark__41_3827628933"/>
            <w:bookmarkStart w:id="67" w:name="__Fieldmark__41_3827628933"/>
            <w:bookmarkEnd w:id="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la résolution d’une im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68" w:name="__Fieldmark__42_3827628933"/>
            <w:bookmarkStart w:id="69" w:name="__Fieldmark__42_3827628933"/>
            <w:bookmarkEnd w:id="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0" w:name="__Fieldmark__43_3827628933"/>
            <w:bookmarkStart w:id="71" w:name="__Fieldmark__43_3827628933"/>
            <w:bookmarkEnd w:id="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2" w:name="__Fieldmark__44_3827628933"/>
            <w:bookmarkStart w:id="73" w:name="__Fieldmark__44_3827628933"/>
            <w:bookmarkEnd w:id="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4" w:name="__Fieldmark__45_3827628933"/>
            <w:bookmarkStart w:id="75" w:name="__Fieldmark__45_3827628933"/>
            <w:bookmarkEnd w:id="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éfinir la taille d’une im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6" w:name="__Fieldmark__46_3827628933"/>
            <w:bookmarkStart w:id="77" w:name="__Fieldmark__46_3827628933"/>
            <w:bookmarkEnd w:id="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78" w:name="__Fieldmark__47_3827628933"/>
            <w:bookmarkStart w:id="79" w:name="__Fieldmark__47_3827628933"/>
            <w:bookmarkEnd w:id="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0" w:name="__Fieldmark__48_3827628933"/>
            <w:bookmarkStart w:id="81" w:name="__Fieldmark__48_3827628933"/>
            <w:bookmarkEnd w:id="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2" w:name="__Fieldmark__49_3827628933"/>
            <w:bookmarkStart w:id="83" w:name="__Fieldmark__49_3827628933"/>
            <w:bookmarkEnd w:id="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on de colorimétri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modes de couleurs RVB, CMHN, TS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4" w:name="__Fieldmark__50_3827628933"/>
            <w:bookmarkStart w:id="85" w:name="__Fieldmark__50_3827628933"/>
            <w:bookmarkEnd w:id="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6" w:name="__Fieldmark__51_3827628933"/>
            <w:bookmarkStart w:id="87" w:name="__Fieldmark__51_3827628933"/>
            <w:bookmarkEnd w:id="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88" w:name="__Fieldmark__52_3827628933"/>
            <w:bookmarkStart w:id="89" w:name="__Fieldmark__52_3827628933"/>
            <w:bookmarkEnd w:id="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0" w:name="__Fieldmark__53_3827628933"/>
            <w:bookmarkStart w:id="91" w:name="__Fieldmark__53_3827628933"/>
            <w:bookmarkEnd w:id="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fférencier synthèse additive et soustract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2" w:name="__Fieldmark__54_3827628933"/>
            <w:bookmarkStart w:id="93" w:name="__Fieldmark__54_3827628933"/>
            <w:bookmarkEnd w:id="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4" w:name="__Fieldmark__55_3827628933"/>
            <w:bookmarkStart w:id="95" w:name="__Fieldmark__55_3827628933"/>
            <w:bookmarkEnd w:id="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6" w:name="__Fieldmark__56_3827628933"/>
            <w:bookmarkStart w:id="97" w:name="__Fieldmark__56_3827628933"/>
            <w:bookmarkEnd w:id="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98" w:name="__Fieldmark__57_3827628933"/>
            <w:bookmarkStart w:id="99" w:name="__Fieldmark__57_3827628933"/>
            <w:bookmarkEnd w:id="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s modes niveaux de gris et couleurs indexé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0" w:name="__Fieldmark__58_3827628933"/>
            <w:bookmarkStart w:id="101" w:name="__Fieldmark__58_3827628933"/>
            <w:bookmarkEnd w:id="1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2" w:name="__Fieldmark__59_3827628933"/>
            <w:bookmarkStart w:id="103" w:name="__Fieldmark__59_3827628933"/>
            <w:bookmarkEnd w:id="1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4" w:name="__Fieldmark__60_3827628933"/>
            <w:bookmarkStart w:id="105" w:name="__Fieldmark__60_3827628933"/>
            <w:bookmarkEnd w:id="1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6" w:name="__Fieldmark__61_3827628933"/>
            <w:bookmarkStart w:id="107" w:name="__Fieldmark__61_3827628933"/>
            <w:bookmarkEnd w:id="1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églage de bas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cadrer une im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08" w:name="__Fieldmark__62_3827628933"/>
            <w:bookmarkStart w:id="109" w:name="__Fieldmark__62_3827628933"/>
            <w:bookmarkEnd w:id="1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0" w:name="__Fieldmark__63_3827628933"/>
            <w:bookmarkStart w:id="111" w:name="__Fieldmark__63_3827628933"/>
            <w:bookmarkEnd w:id="1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2" w:name="__Fieldmark__64_3827628933"/>
            <w:bookmarkStart w:id="113" w:name="__Fieldmark__64_3827628933"/>
            <w:bookmarkEnd w:id="1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4" w:name="__Fieldmark__65_3827628933"/>
            <w:bookmarkStart w:id="115" w:name="__Fieldmark__65_3827628933"/>
            <w:bookmarkEnd w:id="1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égler les niveaux (Point noir/Point blanc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6" w:name="__Fieldmark__66_3827628933"/>
            <w:bookmarkStart w:id="117" w:name="__Fieldmark__66_3827628933"/>
            <w:bookmarkEnd w:id="1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18" w:name="__Fieldmark__67_3827628933"/>
            <w:bookmarkStart w:id="119" w:name="__Fieldmark__67_3827628933"/>
            <w:bookmarkEnd w:id="1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0" w:name="__Fieldmark__68_3827628933"/>
            <w:bookmarkStart w:id="121" w:name="__Fieldmark__68_3827628933"/>
            <w:bookmarkEnd w:id="1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2" w:name="__Fieldmark__69_3827628933"/>
            <w:bookmarkStart w:id="123" w:name="__Fieldmark__69_3827628933"/>
            <w:bookmarkEnd w:id="1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égler la tonalité et le contras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4" w:name="__Fieldmark__70_3827628933"/>
            <w:bookmarkStart w:id="125" w:name="__Fieldmark__70_3827628933"/>
            <w:bookmarkEnd w:id="1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6" w:name="__Fieldmark__71_3827628933"/>
            <w:bookmarkStart w:id="127" w:name="__Fieldmark__71_3827628933"/>
            <w:bookmarkEnd w:id="1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28" w:name="__Fieldmark__72_3827628933"/>
            <w:bookmarkStart w:id="129" w:name="__Fieldmark__72_3827628933"/>
            <w:bookmarkEnd w:id="1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0" w:name="__Fieldmark__73_3827628933"/>
            <w:bookmarkStart w:id="131" w:name="__Fieldmark__73_3827628933"/>
            <w:bookmarkEnd w:id="1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égler la balance des coule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2" w:name="__Fieldmark__74_3827628933"/>
            <w:bookmarkStart w:id="133" w:name="__Fieldmark__74_3827628933"/>
            <w:bookmarkEnd w:id="1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4" w:name="__Fieldmark__75_3827628933"/>
            <w:bookmarkStart w:id="135" w:name="__Fieldmark__75_3827628933"/>
            <w:bookmarkEnd w:id="1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6" w:name="__Fieldmark__76_3827628933"/>
            <w:bookmarkStart w:id="137" w:name="__Fieldmark__76_3827628933"/>
            <w:bookmarkEnd w:id="1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38" w:name="__Fieldmark__77_3827628933"/>
            <w:bookmarkStart w:id="139" w:name="__Fieldmark__77_3827628933"/>
            <w:bookmarkEnd w:id="1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uches de base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 correcteur de tons direc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0" w:name="__Fieldmark__78_3827628933"/>
            <w:bookmarkStart w:id="141" w:name="__Fieldmark__78_3827628933"/>
            <w:bookmarkEnd w:id="1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2" w:name="__Fieldmark__79_3827628933"/>
            <w:bookmarkStart w:id="143" w:name="__Fieldmark__79_3827628933"/>
            <w:bookmarkEnd w:id="1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4" w:name="__Fieldmark__80_3827628933"/>
            <w:bookmarkStart w:id="145" w:name="__Fieldmark__80_3827628933"/>
            <w:bookmarkEnd w:id="1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6" w:name="__Fieldmark__81_3827628933"/>
            <w:bookmarkStart w:id="147" w:name="__Fieldmark__81_3827628933"/>
            <w:bookmarkEnd w:id="1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tiliser le tampon de duplica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48" w:name="__Fieldmark__82_3827628933"/>
            <w:bookmarkStart w:id="149" w:name="__Fieldmark__82_3827628933"/>
            <w:bookmarkEnd w:id="1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0" w:name="__Fieldmark__83_3827628933"/>
            <w:bookmarkStart w:id="151" w:name="__Fieldmark__83_3827628933"/>
            <w:bookmarkEnd w:id="1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2" w:name="__Fieldmark__84_3827628933"/>
            <w:bookmarkStart w:id="153" w:name="__Fieldmark__84_3827628933"/>
            <w:bookmarkEnd w:id="1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4" w:name="__Fieldmark__85_3827628933"/>
            <w:bookmarkStart w:id="155" w:name="__Fieldmark__85_3827628933"/>
            <w:bookmarkEnd w:id="1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tiliser l’outil Piè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6" w:name="__Fieldmark__86_3827628933"/>
            <w:bookmarkStart w:id="157" w:name="__Fieldmark__86_3827628933"/>
            <w:bookmarkEnd w:id="1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58" w:name="__Fieldmark__87_3827628933"/>
            <w:bookmarkStart w:id="159" w:name="__Fieldmark__87_3827628933"/>
            <w:bookmarkEnd w:id="1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0" w:name="__Fieldmark__88_3827628933"/>
            <w:bookmarkStart w:id="161" w:name="__Fieldmark__88_3827628933"/>
            <w:bookmarkEnd w:id="1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2" w:name="__Fieldmark__89_3827628933"/>
            <w:bookmarkStart w:id="163" w:name="__Fieldmark__89_3827628933"/>
            <w:bookmarkEnd w:id="1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ils de sélection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le rectangle et ellipse de sélec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4" w:name="__Fieldmark__90_3827628933"/>
            <w:bookmarkStart w:id="165" w:name="__Fieldmark__90_3827628933"/>
            <w:bookmarkEnd w:id="1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6" w:name="__Fieldmark__91_3827628933"/>
            <w:bookmarkStart w:id="167" w:name="__Fieldmark__91_3827628933"/>
            <w:bookmarkEnd w:id="1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68" w:name="__Fieldmark__92_3827628933"/>
            <w:bookmarkStart w:id="169" w:name="__Fieldmark__92_3827628933"/>
            <w:bookmarkEnd w:id="16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0" w:name="__Fieldmark__93_3827628933"/>
            <w:bookmarkStart w:id="171" w:name="__Fieldmark__93_3827628933"/>
            <w:bookmarkEnd w:id="17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Utiliser la baguette magi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2" w:name="__Fieldmark__94_3827628933"/>
            <w:bookmarkStart w:id="173" w:name="__Fieldmark__94_3827628933"/>
            <w:bookmarkEnd w:id="17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4" w:name="__Fieldmark__95_3827628933"/>
            <w:bookmarkStart w:id="175" w:name="__Fieldmark__95_3827628933"/>
            <w:bookmarkEnd w:id="17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6" w:name="__Fieldmark__96_3827628933"/>
            <w:bookmarkStart w:id="177" w:name="__Fieldmark__96_3827628933"/>
            <w:bookmarkEnd w:id="17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78" w:name="__Fieldmark__97_3827628933"/>
            <w:bookmarkStart w:id="179" w:name="__Fieldmark__97_3827628933"/>
            <w:bookmarkEnd w:id="17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 lasso magnéti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0" w:name="__Fieldmark__98_3827628933"/>
            <w:bookmarkStart w:id="181" w:name="__Fieldmark__98_3827628933"/>
            <w:bookmarkEnd w:id="18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2" w:name="__Fieldmark__99_3827628933"/>
            <w:bookmarkStart w:id="183" w:name="__Fieldmark__99_3827628933"/>
            <w:bookmarkEnd w:id="18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4" w:name="__Fieldmark__100_3827628933"/>
            <w:bookmarkStart w:id="185" w:name="__Fieldmark__100_3827628933"/>
            <w:bookmarkEnd w:id="18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6" w:name="__Fieldmark__101_3827628933"/>
            <w:bookmarkStart w:id="187" w:name="__Fieldmark__101_3827628933"/>
            <w:bookmarkEnd w:id="18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L’outil Plu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88" w:name="__Fieldmark__102_3827628933"/>
            <w:bookmarkStart w:id="189" w:name="__Fieldmark__102_3827628933"/>
            <w:bookmarkEnd w:id="18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0" w:name="__Fieldmark__103_3827628933"/>
            <w:bookmarkStart w:id="191" w:name="__Fieldmark__103_3827628933"/>
            <w:bookmarkEnd w:id="19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2" w:name="__Fieldmark__104_3827628933"/>
            <w:bookmarkStart w:id="193" w:name="__Fieldmark__104_3827628933"/>
            <w:bookmarkEnd w:id="19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4" w:name="__Fieldmark__105_3827628933"/>
            <w:bookmarkStart w:id="195" w:name="__Fieldmark__105_3827628933"/>
            <w:bookmarkEnd w:id="19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070"/>
        <w:gridCol w:w="1070"/>
        <w:gridCol w:w="1070"/>
        <w:gridCol w:w="805"/>
      </w:tblGrid>
      <w:tr>
        <w:trPr>
          <w:trHeight w:val="475" w:hRule="atLeast"/>
        </w:trPr>
        <w:tc>
          <w:tcPr>
            <w:tcW w:w="68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 fair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’ai besoin de l'étudier durant le stage</w:t>
            </w:r>
          </w:p>
        </w:tc>
      </w:tr>
      <w:tr>
        <w:trPr>
          <w:trHeight w:val="476" w:hRule="atLeast"/>
        </w:trPr>
        <w:tc>
          <w:tcPr>
            <w:tcW w:w="68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stion des calqu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des cal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6" w:name="__Fieldmark__106_3827628933"/>
            <w:bookmarkStart w:id="197" w:name="__Fieldmark__106_3827628933"/>
            <w:bookmarkEnd w:id="19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198" w:name="__Fieldmark__107_3827628933"/>
            <w:bookmarkStart w:id="199" w:name="__Fieldmark__107_3827628933"/>
            <w:bookmarkEnd w:id="19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0" w:name="__Fieldmark__108_3827628933"/>
            <w:bookmarkStart w:id="201" w:name="__Fieldmark__108_3827628933"/>
            <w:bookmarkEnd w:id="20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2" w:name="__Fieldmark__109_3827628933"/>
            <w:bookmarkStart w:id="203" w:name="__Fieldmark__109_3827628933"/>
            <w:bookmarkEnd w:id="20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pliquer des cal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4" w:name="__Fieldmark__110_3827628933"/>
            <w:bookmarkStart w:id="205" w:name="__Fieldmark__110_3827628933"/>
            <w:bookmarkEnd w:id="20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6" w:name="__Fieldmark__111_3827628933"/>
            <w:bookmarkStart w:id="207" w:name="__Fieldmark__111_3827628933"/>
            <w:bookmarkEnd w:id="20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08" w:name="__Fieldmark__112_3827628933"/>
            <w:bookmarkStart w:id="209" w:name="__Fieldmark__112_3827628933"/>
            <w:bookmarkEnd w:id="20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0" w:name="__Fieldmark__113_3827628933"/>
            <w:bookmarkStart w:id="211" w:name="__Fieldmark__113_3827628933"/>
            <w:bookmarkEnd w:id="21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des calques de réglag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2" w:name="__Fieldmark__114_3827628933"/>
            <w:bookmarkStart w:id="213" w:name="__Fieldmark__114_3827628933"/>
            <w:bookmarkEnd w:id="21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4" w:name="__Fieldmark__115_3827628933"/>
            <w:bookmarkStart w:id="215" w:name="__Fieldmark__115_3827628933"/>
            <w:bookmarkEnd w:id="21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6" w:name="__Fieldmark__116_3827628933"/>
            <w:bookmarkStart w:id="217" w:name="__Fieldmark__116_3827628933"/>
            <w:bookmarkEnd w:id="21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18" w:name="__Fieldmark__117_3827628933"/>
            <w:bookmarkStart w:id="219" w:name="__Fieldmark__117_3827628933"/>
            <w:bookmarkEnd w:id="21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tiliser des calques de tex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0" w:name="__Fieldmark__118_3827628933"/>
            <w:bookmarkStart w:id="221" w:name="__Fieldmark__118_3827628933"/>
            <w:bookmarkEnd w:id="22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2" w:name="__Fieldmark__119_3827628933"/>
            <w:bookmarkStart w:id="223" w:name="__Fieldmark__119_3827628933"/>
            <w:bookmarkEnd w:id="22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4" w:name="__Fieldmark__120_3827628933"/>
            <w:bookmarkStart w:id="225" w:name="__Fieldmark__120_3827628933"/>
            <w:bookmarkEnd w:id="22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6" w:name="__Fieldmark__121_3827628933"/>
            <w:bookmarkStart w:id="227" w:name="__Fieldmark__121_3827628933"/>
            <w:bookmarkEnd w:id="22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Grouper des calq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28" w:name="__Fieldmark__122_3827628933"/>
            <w:bookmarkStart w:id="229" w:name="__Fieldmark__122_3827628933"/>
            <w:bookmarkEnd w:id="22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0" w:name="__Fieldmark__123_3827628933"/>
            <w:bookmarkStart w:id="231" w:name="__Fieldmark__123_3827628933"/>
            <w:bookmarkEnd w:id="23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2" w:name="__Fieldmark__124_3827628933"/>
            <w:bookmarkStart w:id="233" w:name="__Fieldmark__124_3827628933"/>
            <w:bookmarkEnd w:id="23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4" w:name="__Fieldmark__125_3827628933"/>
            <w:bookmarkStart w:id="235" w:name="__Fieldmark__125_3827628933"/>
            <w:bookmarkEnd w:id="23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ifier les options de calque (fusion, opacité…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6" w:name="__Fieldmark__126_3827628933"/>
            <w:bookmarkStart w:id="237" w:name="__Fieldmark__126_3827628933"/>
            <w:bookmarkEnd w:id="23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38" w:name="__Fieldmark__127_3827628933"/>
            <w:bookmarkStart w:id="239" w:name="__Fieldmark__127_3827628933"/>
            <w:bookmarkEnd w:id="23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0" w:name="__Fieldmark__128_3827628933"/>
            <w:bookmarkStart w:id="241" w:name="__Fieldmark__128_3827628933"/>
            <w:bookmarkEnd w:id="24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2" w:name="__Fieldmark__129_3827628933"/>
            <w:bookmarkStart w:id="243" w:name="__Fieldmark__129_3827628933"/>
            <w:bookmarkEnd w:id="24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sation des masques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masqu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4" w:name="__Fieldmark__130_3827628933"/>
            <w:bookmarkStart w:id="245" w:name="__Fieldmark__130_3827628933"/>
            <w:bookmarkEnd w:id="24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6" w:name="__Fieldmark__131_3827628933"/>
            <w:bookmarkStart w:id="247" w:name="__Fieldmark__131_3827628933"/>
            <w:bookmarkEnd w:id="24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48" w:name="__Fieldmark__132_3827628933"/>
            <w:bookmarkStart w:id="249" w:name="__Fieldmark__132_3827628933"/>
            <w:bookmarkEnd w:id="24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0" w:name="__Fieldmark__133_3827628933"/>
            <w:bookmarkStart w:id="251" w:name="__Fieldmark__133_3827628933"/>
            <w:bookmarkEnd w:id="25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Créer un masque de fus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2" w:name="__Fieldmark__134_3827628933"/>
            <w:bookmarkStart w:id="253" w:name="__Fieldmark__134_3827628933"/>
            <w:bookmarkEnd w:id="25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4" w:name="__Fieldmark__135_3827628933"/>
            <w:bookmarkStart w:id="255" w:name="__Fieldmark__135_3827628933"/>
            <w:bookmarkEnd w:id="25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6" w:name="__Fieldmark__136_3827628933"/>
            <w:bookmarkStart w:id="257" w:name="__Fieldmark__136_3827628933"/>
            <w:bookmarkEnd w:id="25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58" w:name="__Fieldmark__137_3827628933"/>
            <w:bookmarkStart w:id="259" w:name="__Fieldmark__137_3827628933"/>
            <w:bookmarkEnd w:id="259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éer un masque vectori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0" w:name="__Fieldmark__138_3827628933"/>
            <w:bookmarkStart w:id="261" w:name="__Fieldmark__138_3827628933"/>
            <w:bookmarkEnd w:id="261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2" w:name="__Fieldmark__139_3827628933"/>
            <w:bookmarkStart w:id="263" w:name="__Fieldmark__139_3827628933"/>
            <w:bookmarkEnd w:id="263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4" w:name="__Fieldmark__140_3827628933"/>
            <w:bookmarkStart w:id="265" w:name="__Fieldmark__140_3827628933"/>
            <w:bookmarkEnd w:id="265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bookmarkStart w:id="266" w:name="__Fieldmark__141_3827628933"/>
            <w:bookmarkStart w:id="267" w:name="__Fieldmark__141_3827628933"/>
            <w:bookmarkEnd w:id="267"/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18"/>
        </w:rPr>
        <w:t>Si vous avez des commentaires, ou des précisions à nous apporter, merci de les indiquer ici (problèmes particuliers rencontrés, demandes particulières)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8"/>
        </w:rPr>
      </w:pPr>
      <w:r>
        <w:fldChar w:fldCharType="begin">
          <w:ffData>
            <w:name w:val="Texte3 Copy 8"/>
            <w:enabled/>
            <w:calcOnExit w:val="0"/>
            <w:textInput/>
          </w:ffData>
        </w:fldChar>
      </w:r>
      <w:r>
        <w:rPr>
          <w:b/>
          <w:rFonts w:eastAsia="Calibri" w:cs="Tahoma"/>
          <w:lang w:val="en-US" w:eastAsia="en-US"/>
        </w:rPr>
        <w:instrText xml:space="preserve"> FORMTEXT </w:instrText>
      </w:r>
      <w:r>
        <w:rPr>
          <w:rFonts w:eastAsia="Calibri" w:cs="Tahoma"/>
          <w:b/>
          <w:lang w:val="en-US" w:eastAsia="en-US"/>
        </w:rPr>
      </w:r>
      <w:r>
        <w:rPr>
          <w:b/>
          <w:rFonts w:eastAsia="Calibri" w:cs="Tahoma"/>
          <w:lang w:val="en-US" w:eastAsia="en-US"/>
        </w:rPr>
        <w:fldChar w:fldCharType="separate"/>
      </w:r>
      <w:r>
        <w:rPr>
          <w:rFonts w:eastAsia="Calibri" w:cs="Tahoma"/>
          <w:b/>
          <w:lang w:val="en-US" w:eastAsia="en-US"/>
        </w:rPr>
        <w:t>     </w:t>
      </w:r>
      <w:r/>
      <w:r>
        <w:rPr>
          <w:b/>
          <w:rFonts w:eastAsia="Calibri" w:cs="Tahoma"/>
          <w:lang w:val="en-US" w:eastAsia="en-US"/>
        </w:rPr>
        <w:fldChar w:fldCharType="end"/>
      </w:r>
      <w:r>
        <w:rPr>
          <w:rFonts w:eastAsia="Calibri" w:cs="Tahoma"/>
          <w:b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68" w:name="_PictureBullets"/>
      <w:bookmarkStart w:id="269" w:name="_PictureBullets"/>
      <w:bookmarkEnd w:id="269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851" w:footer="34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70"/>
    </w:tblGrid>
    <w:tr>
      <w:trPr/>
      <w:tc>
        <w:tcPr>
          <w:tcW w:w="108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8647" w:leader="none"/>
              <w:tab w:val="right" w:pos="15735" w:leader="none"/>
            </w:tabs>
            <w:spacing w:before="120" w:after="0"/>
            <w:jc w:val="center"/>
            <w:rPr/>
          </w:pPr>
          <w:r>
            <w:rPr>
              <w:bCs/>
            </w:rPr>
            <w:t>CEFIRH -</w:t>
          </w:r>
          <w:r>
            <w:rPr>
              <w:b/>
              <w:sz w:val="28"/>
            </w:rPr>
            <w:t xml:space="preserve"> </w:t>
          </w:r>
          <w:r>
            <w:rPr>
              <w:rFonts w:eastAsia="Wingdings" w:cs="Wingdings" w:ascii="Wingdings" w:hAnsi="Wingdings"/>
              <w:b/>
              <w:sz w:val="28"/>
            </w:rPr>
            <w:t></w:t>
          </w:r>
          <w:r>
            <w:rPr/>
            <w:t xml:space="preserve"> 03.44.05.65.15 - frederic@cefirh.com</w:t>
          </w:r>
        </w:p>
      </w:tc>
    </w:tr>
  </w:tbl>
  <w:p>
    <w:pPr>
      <w:pStyle w:val="Footer"/>
      <w:jc w:val="right"/>
      <w:rPr>
        <w:sz w:val="16"/>
        <w:szCs w:val="16"/>
      </w:rPr>
    </w:pPr>
    <w:bookmarkStart w:id="270" w:name="_Hlk137631838"/>
    <w:bookmarkStart w:id="271" w:name="_Hlk137631837"/>
    <w:r>
      <w:rPr>
        <w:sz w:val="16"/>
        <w:szCs w:val="16"/>
      </w:rPr>
      <w:t>Version 04 du 7/2/2023</w:t>
    </w:r>
    <w:bookmarkEnd w:id="270"/>
    <w:bookmarkEnd w:id="271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Questionnaire d’évaluation Photoshop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rPr>
        <w:rFonts w:ascii="Angsana New" w:hAnsi="Angsana New" w:cs="Angsana New"/>
        <w:b/>
        <w:b/>
        <w:bCs/>
        <w:i/>
        <w:i/>
        <w:iCs/>
        <w:sz w:val="16"/>
        <w:szCs w:val="16"/>
      </w:rPr>
    </w:pPr>
    <w:r>
      <w:rPr>
        <w:rFonts w:cs="Angsana New" w:ascii="Angsana New" w:hAnsi="Angsana New"/>
        <w:b/>
        <w:bCs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28:00Z</dcterms:created>
  <dc:creator>Cefirh</dc:creator>
  <dc:description/>
  <cp:keywords/>
  <dc:language>en-US</dc:language>
  <cp:lastModifiedBy>Sylvie HÉRÉ</cp:lastModifiedBy>
  <cp:lastPrinted>2019-11-15T09:55:00Z</cp:lastPrinted>
  <dcterms:modified xsi:type="dcterms:W3CDTF">2023-06-14T09:03:00Z</dcterms:modified>
  <cp:revision>17</cp:revision>
  <dc:subject/>
  <dc:title>QUESTIONNAIRE EXCEL</dc:title>
</cp:coreProperties>
</file>