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Société</w:t>
      </w:r>
      <w:r>
        <w:rPr/>
        <w:t xml:space="preserve">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end"/>
      </w:r>
      <w:r>
        <w:rPr/>
        <w:tab/>
        <w:tab/>
        <w:tab/>
        <w:tab/>
        <w:tab/>
        <w:tab/>
      </w:r>
      <w:r>
        <w:rPr>
          <w:b/>
          <w:bCs/>
        </w:rPr>
        <w:t>Fonction</w:t>
      </w:r>
      <w:r>
        <w:rPr/>
        <w:t xml:space="preserve"> : </w:t>
      </w:r>
      <w:r>
        <w:fldChar w:fldCharType="begin">
          <w:ffData>
            <w:name w:val="Texte3 Copy 1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Nom</w:t>
      </w:r>
      <w:r>
        <w:rPr/>
        <w:t xml:space="preserve"> : </w:t>
      </w:r>
      <w:r>
        <w:fldChar w:fldCharType="begin">
          <w:ffData>
            <w:name w:val="Texte3 Copy 2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eastAsia="en-US"/>
        </w:rPr>
        <w:tab/>
        <w:tab/>
        <w:tab/>
        <w:tab/>
        <w:tab/>
        <w:tab/>
      </w:r>
      <w:r>
        <w:rPr>
          <w:b/>
          <w:bCs/>
        </w:rPr>
        <w:t>Prénom</w:t>
      </w:r>
      <w:r>
        <w:rPr/>
        <w:t xml:space="preserve"> : </w:t>
      </w:r>
      <w:r>
        <w:fldChar w:fldCharType="begin">
          <w:ffData>
            <w:name w:val="Texte3 Copy 3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rPr>
          <w:rFonts w:eastAsia="Calibri" w:cs="Tahoma"/>
          <w:b/>
          <w:b/>
          <w:lang w:eastAsia="en-US"/>
        </w:rPr>
      </w:pPr>
      <w:r>
        <w:rPr>
          <w:b/>
          <w:bCs/>
        </w:rPr>
        <w:t>Ligne directe</w:t>
      </w:r>
      <w:r>
        <w:rPr/>
        <w:t xml:space="preserve"> : </w:t>
      </w:r>
      <w:r>
        <w:fldChar w:fldCharType="begin">
          <w:ffData>
            <w:name w:val="Texte3 Copy 4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end"/>
      </w:r>
      <w:r>
        <w:rPr/>
        <w:tab/>
        <w:tab/>
        <w:tab/>
        <w:tab/>
        <w:tab/>
      </w:r>
      <w:r>
        <w:rPr>
          <w:b/>
          <w:bCs/>
        </w:rPr>
        <w:t>Age</w:t>
      </w:r>
      <w:r>
        <w:rPr/>
        <w:t xml:space="preserve"> : </w:t>
      </w:r>
      <w:r>
        <w:fldChar w:fldCharType="begin">
          <w:ffData>
            <w:name w:val="Texte3 Copy 5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rPr>
          <w:rFonts w:eastAsia="Calibri" w:cs="Tahoma"/>
          <w:b/>
          <w:b/>
          <w:lang w:eastAsia="en-US"/>
        </w:rPr>
      </w:pPr>
      <w:r>
        <w:rPr>
          <w:b/>
          <w:bCs/>
        </w:rPr>
        <w:t>Portable</w:t>
      </w:r>
      <w:r>
        <w:rPr/>
        <w:t xml:space="preserve"> : </w:t>
      </w:r>
      <w:r>
        <w:fldChar w:fldCharType="begin">
          <w:ffData>
            <w:name w:val="Texte3 Copy 6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end"/>
      </w:r>
      <w:r>
        <w:rPr/>
        <w:tab/>
        <w:tab/>
        <w:tab/>
        <w:tab/>
        <w:tab/>
        <w:tab/>
      </w:r>
      <w:r>
        <w:rPr>
          <w:b/>
          <w:bCs/>
        </w:rPr>
        <w:t>Adresse mail</w:t>
      </w:r>
      <w:r>
        <w:rPr/>
        <w:t xml:space="preserve"> : </w:t>
      </w:r>
      <w:r>
        <w:fldChar w:fldCharType="begin">
          <w:ffData>
            <w:name w:val="Texte3 Copy 7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rPr>
          <w:rFonts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vous êtes en situation de handicap ou atteints d’une maladie invalidante, merci de nous informer. Notre référent handicap étudiera les besoins de chacu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1070"/>
        <w:gridCol w:w="1070"/>
        <w:gridCol w:w="1070"/>
        <w:gridCol w:w="805"/>
      </w:tblGrid>
      <w:tr>
        <w:trPr>
          <w:trHeight w:val="475" w:hRule="atLeast"/>
        </w:trPr>
        <w:tc>
          <w:tcPr>
            <w:tcW w:w="6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rci de bien vouloir répondre le plus précisément aux</w:t>
              <w:br/>
              <w:t>questions ci-dessous. Vos réponses détermineront votre</w:t>
              <w:br/>
              <w:t>niveau. Cela nous permettra de vous proposer la formation la mieux adaptée à vos besoins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sais faire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’ai besoin de l'étudier durant le stage</w:t>
            </w:r>
          </w:p>
        </w:tc>
      </w:tr>
      <w:tr>
        <w:trPr>
          <w:trHeight w:val="476" w:hRule="atLeast"/>
        </w:trPr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moyenne, quelle est votre fréquence d’utilisation d’InDesign sur l’ensemble de votre temps de travail ?</w:t>
            </w:r>
          </w:p>
          <w:p>
            <w:pPr>
              <w:pStyle w:val="Normal"/>
              <w:spacing w:before="120" w:after="120"/>
              <w:ind w:left="2835" w:hanging="0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0" w:name="__Fieldmark__8_964095186"/>
            <w:bookmarkStart w:id="1" w:name="__Fieldmark__8_964095186"/>
            <w:bookmarkEnd w:id="1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0 à 25 %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2" w:name="__Fieldmark__9_964095186"/>
            <w:bookmarkStart w:id="3" w:name="__Fieldmark__9_964095186"/>
            <w:bookmarkEnd w:id="3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25 à 50 %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" w:name="__Fieldmark__10_964095186"/>
            <w:bookmarkStart w:id="5" w:name="__Fieldmark__10_964095186"/>
            <w:bookmarkEnd w:id="5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50 à 75 %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6" w:name="__Fieldmark__11_964095186"/>
            <w:bookmarkStart w:id="7" w:name="__Fieldmark__11_964095186"/>
            <w:bookmarkEnd w:id="7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+ 75 %</w:t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Tahoma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Depuis combien de temps travaillez-vous sur ce logiciel ?</w:t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naissez-vous d’autres logiciels de mise en page 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ahoma"/>
                <w:b/>
                <w:lang w:val="en-US" w:eastAsia="en-US"/>
              </w:rPr>
              <w:t>    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ion des documents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tions de composi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8" w:name="__Fieldmark__12_964095186"/>
            <w:bookmarkStart w:id="9" w:name="__Fieldmark__12_964095186"/>
            <w:bookmarkEnd w:id="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0" w:name="__Fieldmark__13_964095186"/>
            <w:bookmarkStart w:id="11" w:name="__Fieldmark__13_964095186"/>
            <w:bookmarkEnd w:id="1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2" w:name="__Fieldmark__14_964095186"/>
            <w:bookmarkStart w:id="13" w:name="__Fieldmark__14_964095186"/>
            <w:bookmarkEnd w:id="1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4" w:name="__Fieldmark__15_964095186"/>
            <w:bookmarkStart w:id="15" w:name="__Fieldmark__15_964095186"/>
            <w:bookmarkEnd w:id="1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’échelle horizontale et vertic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6" w:name="__Fieldmark__16_964095186"/>
            <w:bookmarkStart w:id="17" w:name="__Fieldmark__16_964095186"/>
            <w:bookmarkEnd w:id="1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8" w:name="__Fieldmark__17_964095186"/>
            <w:bookmarkStart w:id="19" w:name="__Fieldmark__17_964095186"/>
            <w:bookmarkEnd w:id="1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0" w:name="__Fieldmark__18_964095186"/>
            <w:bookmarkStart w:id="21" w:name="__Fieldmark__18_964095186"/>
            <w:bookmarkEnd w:id="2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2" w:name="__Fieldmark__19_964095186"/>
            <w:bookmarkStart w:id="23" w:name="__Fieldmark__19_964095186"/>
            <w:bookmarkEnd w:id="2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e plan de montag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4" w:name="__Fieldmark__20_964095186"/>
            <w:bookmarkStart w:id="25" w:name="__Fieldmark__20_964095186"/>
            <w:bookmarkEnd w:id="2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6" w:name="__Fieldmark__21_964095186"/>
            <w:bookmarkStart w:id="27" w:name="__Fieldmark__21_964095186"/>
            <w:bookmarkEnd w:id="2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8" w:name="__Fieldmark__22_964095186"/>
            <w:bookmarkStart w:id="29" w:name="__Fieldmark__22_964095186"/>
            <w:bookmarkEnd w:id="2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0" w:name="__Fieldmark__23_964095186"/>
            <w:bookmarkStart w:id="31" w:name="__Fieldmark__23_964095186"/>
            <w:bookmarkEnd w:id="3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es pages typ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2" w:name="__Fieldmark__24_964095186"/>
            <w:bookmarkStart w:id="33" w:name="__Fieldmark__24_964095186"/>
            <w:bookmarkEnd w:id="3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4" w:name="__Fieldmark__25_964095186"/>
            <w:bookmarkStart w:id="35" w:name="__Fieldmark__25_964095186"/>
            <w:bookmarkEnd w:id="3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6" w:name="__Fieldmark__26_964095186"/>
            <w:bookmarkStart w:id="37" w:name="__Fieldmark__26_964095186"/>
            <w:bookmarkEnd w:id="3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8" w:name="__Fieldmark__27_964095186"/>
            <w:bookmarkStart w:id="39" w:name="__Fieldmark__27_964095186"/>
            <w:bookmarkEnd w:id="3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e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ses de typograph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0" w:name="__Fieldmark__28_964095186"/>
            <w:bookmarkStart w:id="41" w:name="__Fieldmark__28_964095186"/>
            <w:bookmarkEnd w:id="4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2" w:name="__Fieldmark__29_964095186"/>
            <w:bookmarkStart w:id="43" w:name="__Fieldmark__29_964095186"/>
            <w:bookmarkEnd w:id="4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4" w:name="__Fieldmark__30_964095186"/>
            <w:bookmarkStart w:id="45" w:name="__Fieldmark__30_964095186"/>
            <w:bookmarkEnd w:id="4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6" w:name="__Fieldmark__31_964095186"/>
            <w:bookmarkStart w:id="47" w:name="__Fieldmark__31_964095186"/>
            <w:bookmarkEnd w:id="4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isir et agencer du tex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8" w:name="__Fieldmark__32_964095186"/>
            <w:bookmarkStart w:id="49" w:name="__Fieldmark__32_964095186"/>
            <w:bookmarkEnd w:id="4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0" w:name="__Fieldmark__33_964095186"/>
            <w:bookmarkStart w:id="51" w:name="__Fieldmark__33_964095186"/>
            <w:bookmarkEnd w:id="5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2" w:name="__Fieldmark__34_964095186"/>
            <w:bookmarkStart w:id="53" w:name="__Fieldmark__34_964095186"/>
            <w:bookmarkEnd w:id="5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4" w:name="__Fieldmark__35_964095186"/>
            <w:bookmarkStart w:id="55" w:name="__Fieldmark__35_964095186"/>
            <w:bookmarkEnd w:id="5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érer les polices de caractèr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6" w:name="__Fieldmark__36_964095186"/>
            <w:bookmarkStart w:id="57" w:name="__Fieldmark__36_964095186"/>
            <w:bookmarkEnd w:id="5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8" w:name="__Fieldmark__37_964095186"/>
            <w:bookmarkStart w:id="59" w:name="__Fieldmark__37_964095186"/>
            <w:bookmarkEnd w:id="5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0" w:name="__Fieldmark__38_964095186"/>
            <w:bookmarkStart w:id="61" w:name="__Fieldmark__38_964095186"/>
            <w:bookmarkEnd w:id="6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2" w:name="__Fieldmark__39_964095186"/>
            <w:bookmarkStart w:id="63" w:name="__Fieldmark__39_964095186"/>
            <w:bookmarkEnd w:id="6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étrer les préférences typographiqu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4" w:name="__Fieldmark__40_964095186"/>
            <w:bookmarkStart w:id="65" w:name="__Fieldmark__40_964095186"/>
            <w:bookmarkEnd w:id="6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6" w:name="__Fieldmark__41_964095186"/>
            <w:bookmarkStart w:id="67" w:name="__Fieldmark__41_964095186"/>
            <w:bookmarkEnd w:id="6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8" w:name="__Fieldmark__42_964095186"/>
            <w:bookmarkStart w:id="69" w:name="__Fieldmark__42_964095186"/>
            <w:bookmarkEnd w:id="6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0" w:name="__Fieldmark__43_964095186"/>
            <w:bookmarkStart w:id="71" w:name="__Fieldmark__43_964095186"/>
            <w:bookmarkEnd w:id="7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éer une césu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2" w:name="__Fieldmark__44_964095186"/>
            <w:bookmarkStart w:id="73" w:name="__Fieldmark__44_964095186"/>
            <w:bookmarkEnd w:id="7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4" w:name="__Fieldmark__45_964095186"/>
            <w:bookmarkStart w:id="75" w:name="__Fieldmark__45_964095186"/>
            <w:bookmarkEnd w:id="7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6" w:name="__Fieldmark__46_964095186"/>
            <w:bookmarkStart w:id="77" w:name="__Fieldmark__46_964095186"/>
            <w:bookmarkEnd w:id="7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8" w:name="__Fieldmark__47_964095186"/>
            <w:bookmarkStart w:id="79" w:name="__Fieldmark__47_964095186"/>
            <w:bookmarkEnd w:id="7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éer une feuille de sty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80" w:name="__Fieldmark__48_964095186"/>
            <w:bookmarkStart w:id="81" w:name="__Fieldmark__48_964095186"/>
            <w:bookmarkEnd w:id="8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82" w:name="__Fieldmark__49_964095186"/>
            <w:bookmarkStart w:id="83" w:name="__Fieldmark__49_964095186"/>
            <w:bookmarkEnd w:id="8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84" w:name="__Fieldmark__50_964095186"/>
            <w:bookmarkStart w:id="85" w:name="__Fieldmark__50_964095186"/>
            <w:bookmarkEnd w:id="8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86" w:name="__Fieldmark__51_964095186"/>
            <w:bookmarkStart w:id="87" w:name="__Fieldmark__51_964095186"/>
            <w:bookmarkEnd w:id="8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éer des lettrin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88" w:name="__Fieldmark__52_964095186"/>
            <w:bookmarkStart w:id="89" w:name="__Fieldmark__52_964095186"/>
            <w:bookmarkEnd w:id="8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90" w:name="__Fieldmark__53_964095186"/>
            <w:bookmarkStart w:id="91" w:name="__Fieldmark__53_964095186"/>
            <w:bookmarkEnd w:id="9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92" w:name="__Fieldmark__54_964095186"/>
            <w:bookmarkStart w:id="93" w:name="__Fieldmark__54_964095186"/>
            <w:bookmarkEnd w:id="9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94" w:name="__Fieldmark__55_964095186"/>
            <w:bookmarkStart w:id="95" w:name="__Fieldmark__55_964095186"/>
            <w:bookmarkEnd w:id="9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ser des tabulation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96" w:name="__Fieldmark__56_964095186"/>
            <w:bookmarkStart w:id="97" w:name="__Fieldmark__56_964095186"/>
            <w:bookmarkEnd w:id="9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98" w:name="__Fieldmark__57_964095186"/>
            <w:bookmarkStart w:id="99" w:name="__Fieldmark__57_964095186"/>
            <w:bookmarkEnd w:id="9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00" w:name="__Fieldmark__58_964095186"/>
            <w:bookmarkStart w:id="101" w:name="__Fieldmark__58_964095186"/>
            <w:bookmarkEnd w:id="10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02" w:name="__Fieldmark__59_964095186"/>
            <w:bookmarkStart w:id="103" w:name="__Fieldmark__59_964095186"/>
            <w:bookmarkEnd w:id="10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’interlignag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04" w:name="__Fieldmark__60_964095186"/>
            <w:bookmarkStart w:id="105" w:name="__Fieldmark__60_964095186"/>
            <w:bookmarkEnd w:id="10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06" w:name="__Fieldmark__61_964095186"/>
            <w:bookmarkStart w:id="107" w:name="__Fieldmark__61_964095186"/>
            <w:bookmarkEnd w:id="10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08" w:name="__Fieldmark__62_964095186"/>
            <w:bookmarkStart w:id="109" w:name="__Fieldmark__62_964095186"/>
            <w:bookmarkEnd w:id="10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10" w:name="__Fieldmark__63_964095186"/>
            <w:bookmarkStart w:id="111" w:name="__Fieldmark__63_964095186"/>
            <w:bookmarkEnd w:id="11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’approche de groupe et de pai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12" w:name="__Fieldmark__64_964095186"/>
            <w:bookmarkStart w:id="113" w:name="__Fieldmark__64_964095186"/>
            <w:bookmarkEnd w:id="11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14" w:name="__Fieldmark__65_964095186"/>
            <w:bookmarkStart w:id="115" w:name="__Fieldmark__65_964095186"/>
            <w:bookmarkEnd w:id="11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16" w:name="__Fieldmark__66_964095186"/>
            <w:bookmarkStart w:id="117" w:name="__Fieldmark__66_964095186"/>
            <w:bookmarkEnd w:id="11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18" w:name="__Fieldmark__67_964095186"/>
            <w:bookmarkStart w:id="119" w:name="__Fieldmark__67_964095186"/>
            <w:bookmarkEnd w:id="11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érer les chemins de détourag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20" w:name="__Fieldmark__68_964095186"/>
            <w:bookmarkStart w:id="121" w:name="__Fieldmark__68_964095186"/>
            <w:bookmarkEnd w:id="12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22" w:name="__Fieldmark__69_964095186"/>
            <w:bookmarkStart w:id="123" w:name="__Fieldmark__69_964095186"/>
            <w:bookmarkEnd w:id="12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24" w:name="__Fieldmark__70_964095186"/>
            <w:bookmarkStart w:id="125" w:name="__Fieldmark__70_964095186"/>
            <w:bookmarkEnd w:id="12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26" w:name="__Fieldmark__71_964095186"/>
            <w:bookmarkStart w:id="127" w:name="__Fieldmark__71_964095186"/>
            <w:bookmarkEnd w:id="12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et modifier les tiret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28" w:name="__Fieldmark__72_964095186"/>
            <w:bookmarkStart w:id="129" w:name="__Fieldmark__72_964095186"/>
            <w:bookmarkEnd w:id="12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30" w:name="__Fieldmark__73_964095186"/>
            <w:bookmarkStart w:id="131" w:name="__Fieldmark__73_964095186"/>
            <w:bookmarkEnd w:id="13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32" w:name="__Fieldmark__74_964095186"/>
            <w:bookmarkStart w:id="133" w:name="__Fieldmark__74_964095186"/>
            <w:bookmarkEnd w:id="13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34" w:name="__Fieldmark__75_964095186"/>
            <w:bookmarkStart w:id="135" w:name="__Fieldmark__75_964095186"/>
            <w:bookmarkEnd w:id="13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es notes de bas de pag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36" w:name="__Fieldmark__76_964095186"/>
            <w:bookmarkStart w:id="137" w:name="__Fieldmark__76_964095186"/>
            <w:bookmarkEnd w:id="13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38" w:name="__Fieldmark__77_964095186"/>
            <w:bookmarkStart w:id="139" w:name="__Fieldmark__77_964095186"/>
            <w:bookmarkEnd w:id="13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40" w:name="__Fieldmark__78_964095186"/>
            <w:bookmarkStart w:id="141" w:name="__Fieldmark__78_964095186"/>
            <w:bookmarkEnd w:id="14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42" w:name="__Fieldmark__79_964095186"/>
            <w:bookmarkStart w:id="143" w:name="__Fieldmark__79_964095186"/>
            <w:bookmarkEnd w:id="14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es objets ancré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44" w:name="__Fieldmark__80_964095186"/>
            <w:bookmarkStart w:id="145" w:name="__Fieldmark__80_964095186"/>
            <w:bookmarkEnd w:id="14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46" w:name="__Fieldmark__81_964095186"/>
            <w:bookmarkStart w:id="147" w:name="__Fieldmark__81_964095186"/>
            <w:bookmarkEnd w:id="14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48" w:name="__Fieldmark__82_964095186"/>
            <w:bookmarkStart w:id="149" w:name="__Fieldmark__82_964095186"/>
            <w:bookmarkEnd w:id="14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50" w:name="__Fieldmark__83_964095186"/>
            <w:bookmarkStart w:id="151" w:name="__Fieldmark__83_964095186"/>
            <w:bookmarkEnd w:id="15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nipuler les blocs image et les blocs tex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52" w:name="__Fieldmark__84_964095186"/>
            <w:bookmarkStart w:id="153" w:name="__Fieldmark__84_964095186"/>
            <w:bookmarkEnd w:id="15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54" w:name="__Fieldmark__85_964095186"/>
            <w:bookmarkStart w:id="155" w:name="__Fieldmark__85_964095186"/>
            <w:bookmarkEnd w:id="15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56" w:name="__Fieldmark__86_964095186"/>
            <w:bookmarkStart w:id="157" w:name="__Fieldmark__86_964095186"/>
            <w:bookmarkEnd w:id="15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58" w:name="__Fieldmark__87_964095186"/>
            <w:bookmarkStart w:id="159" w:name="__Fieldmark__87_964095186"/>
            <w:bookmarkEnd w:id="15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’habillage des bloc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60" w:name="__Fieldmark__88_964095186"/>
            <w:bookmarkStart w:id="161" w:name="__Fieldmark__88_964095186"/>
            <w:bookmarkEnd w:id="16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62" w:name="__Fieldmark__89_964095186"/>
            <w:bookmarkStart w:id="163" w:name="__Fieldmark__89_964095186"/>
            <w:bookmarkEnd w:id="16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64" w:name="__Fieldmark__90_964095186"/>
            <w:bookmarkStart w:id="165" w:name="__Fieldmark__90_964095186"/>
            <w:bookmarkEnd w:id="16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66" w:name="__Fieldmark__91_964095186"/>
            <w:bookmarkStart w:id="167" w:name="__Fieldmark__91_964095186"/>
            <w:bookmarkEnd w:id="16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errouiller les bloc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68" w:name="__Fieldmark__92_964095186"/>
            <w:bookmarkStart w:id="169" w:name="__Fieldmark__92_964095186"/>
            <w:bookmarkEnd w:id="16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70" w:name="__Fieldmark__93_964095186"/>
            <w:bookmarkStart w:id="171" w:name="__Fieldmark__93_964095186"/>
            <w:bookmarkEnd w:id="17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72" w:name="__Fieldmark__94_964095186"/>
            <w:bookmarkStart w:id="173" w:name="__Fieldmark__94_964095186"/>
            <w:bookmarkEnd w:id="17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74" w:name="__Fieldmark__95_964095186"/>
            <w:bookmarkStart w:id="175" w:name="__Fieldmark__95_964095186"/>
            <w:bookmarkEnd w:id="17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ansformer les bloc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76" w:name="__Fieldmark__96_964095186"/>
            <w:bookmarkStart w:id="177" w:name="__Fieldmark__96_964095186"/>
            <w:bookmarkEnd w:id="17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78" w:name="__Fieldmark__97_964095186"/>
            <w:bookmarkStart w:id="179" w:name="__Fieldmark__97_964095186"/>
            <w:bookmarkEnd w:id="17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80" w:name="__Fieldmark__98_964095186"/>
            <w:bookmarkStart w:id="181" w:name="__Fieldmark__98_964095186"/>
            <w:bookmarkEnd w:id="18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82" w:name="__Fieldmark__99_964095186"/>
            <w:bookmarkStart w:id="183" w:name="__Fieldmark__99_964095186"/>
            <w:bookmarkEnd w:id="18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e masqu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84" w:name="__Fieldmark__100_964095186"/>
            <w:bookmarkStart w:id="185" w:name="__Fieldmark__100_964095186"/>
            <w:bookmarkEnd w:id="18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86" w:name="__Fieldmark__101_964095186"/>
            <w:bookmarkStart w:id="187" w:name="__Fieldmark__101_964095186"/>
            <w:bookmarkEnd w:id="18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88" w:name="__Fieldmark__102_964095186"/>
            <w:bookmarkStart w:id="189" w:name="__Fieldmark__102_964095186"/>
            <w:bookmarkEnd w:id="18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90" w:name="__Fieldmark__103_964095186"/>
            <w:bookmarkStart w:id="191" w:name="__Fieldmark__103_964095186"/>
            <w:bookmarkEnd w:id="19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mporter des images de formats différent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92" w:name="__Fieldmark__104_964095186"/>
            <w:bookmarkStart w:id="193" w:name="__Fieldmark__104_964095186"/>
            <w:bookmarkEnd w:id="19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94" w:name="__Fieldmark__105_964095186"/>
            <w:bookmarkStart w:id="195" w:name="__Fieldmark__105_964095186"/>
            <w:bookmarkEnd w:id="19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96" w:name="__Fieldmark__106_964095186"/>
            <w:bookmarkStart w:id="197" w:name="__Fieldmark__106_964095186"/>
            <w:bookmarkEnd w:id="19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98" w:name="__Fieldmark__107_964095186"/>
            <w:bookmarkStart w:id="199" w:name="__Fieldmark__107_964095186"/>
            <w:bookmarkEnd w:id="19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érer la transparen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00" w:name="__Fieldmark__108_964095186"/>
            <w:bookmarkStart w:id="201" w:name="__Fieldmark__108_964095186"/>
            <w:bookmarkEnd w:id="20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02" w:name="__Fieldmark__109_964095186"/>
            <w:bookmarkStart w:id="203" w:name="__Fieldmark__109_964095186"/>
            <w:bookmarkEnd w:id="20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04" w:name="__Fieldmark__110_964095186"/>
            <w:bookmarkStart w:id="205" w:name="__Fieldmark__110_964095186"/>
            <w:bookmarkEnd w:id="20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06" w:name="__Fieldmark__111_964095186"/>
            <w:bookmarkStart w:id="207" w:name="__Fieldmark__111_964095186"/>
            <w:bookmarkEnd w:id="20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es styles d’objet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08" w:name="__Fieldmark__112_964095186"/>
            <w:bookmarkStart w:id="209" w:name="__Fieldmark__112_964095186"/>
            <w:bookmarkEnd w:id="20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10" w:name="__Fieldmark__113_964095186"/>
            <w:bookmarkStart w:id="211" w:name="__Fieldmark__113_964095186"/>
            <w:bookmarkEnd w:id="21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12" w:name="__Fieldmark__114_964095186"/>
            <w:bookmarkStart w:id="213" w:name="__Fieldmark__114_964095186"/>
            <w:bookmarkEnd w:id="21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14" w:name="__Fieldmark__115_964095186"/>
            <w:bookmarkStart w:id="215" w:name="__Fieldmark__115_964095186"/>
            <w:bookmarkEnd w:id="21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érer les calques photosho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16" w:name="__Fieldmark__116_964095186"/>
            <w:bookmarkStart w:id="217" w:name="__Fieldmark__116_964095186"/>
            <w:bookmarkEnd w:id="21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18" w:name="__Fieldmark__117_964095186"/>
            <w:bookmarkStart w:id="219" w:name="__Fieldmark__117_964095186"/>
            <w:bookmarkEnd w:id="21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20" w:name="__Fieldmark__118_964095186"/>
            <w:bookmarkStart w:id="221" w:name="__Fieldmark__118_964095186"/>
            <w:bookmarkEnd w:id="22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22" w:name="__Fieldmark__119_964095186"/>
            <w:bookmarkStart w:id="223" w:name="__Fieldmark__119_964095186"/>
            <w:bookmarkEnd w:id="22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1070"/>
        <w:gridCol w:w="1070"/>
        <w:gridCol w:w="1070"/>
        <w:gridCol w:w="805"/>
      </w:tblGrid>
      <w:tr>
        <w:trPr>
          <w:trHeight w:val="475" w:hRule="atLeast"/>
        </w:trPr>
        <w:tc>
          <w:tcPr>
            <w:tcW w:w="6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sais faire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’ai besoin de l'étudier durant le stage</w:t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rimétrie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vez-vous gérer les couleur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24" w:name="__Fieldmark__120_964095186"/>
            <w:bookmarkStart w:id="225" w:name="__Fieldmark__120_964095186"/>
            <w:bookmarkEnd w:id="22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26" w:name="__Fieldmark__121_964095186"/>
            <w:bookmarkStart w:id="227" w:name="__Fieldmark__121_964095186"/>
            <w:bookmarkEnd w:id="22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28" w:name="__Fieldmark__122_964095186"/>
            <w:bookmarkStart w:id="229" w:name="__Fieldmark__122_964095186"/>
            <w:bookmarkEnd w:id="22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30" w:name="__Fieldmark__123_964095186"/>
            <w:bookmarkStart w:id="231" w:name="__Fieldmark__123_964095186"/>
            <w:bookmarkEnd w:id="23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sation d’un document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ssembler vos infos pour une impress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32" w:name="__Fieldmark__124_964095186"/>
            <w:bookmarkStart w:id="233" w:name="__Fieldmark__124_964095186"/>
            <w:bookmarkEnd w:id="23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34" w:name="__Fieldmark__125_964095186"/>
            <w:bookmarkStart w:id="235" w:name="__Fieldmark__125_964095186"/>
            <w:bookmarkEnd w:id="23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36" w:name="__Fieldmark__126_964095186"/>
            <w:bookmarkStart w:id="237" w:name="__Fieldmark__126_964095186"/>
            <w:bookmarkEnd w:id="23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38" w:name="__Fieldmark__127_964095186"/>
            <w:bookmarkStart w:id="239" w:name="__Fieldmark__127_964095186"/>
            <w:bookmarkEnd w:id="23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xporter en PD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40" w:name="__Fieldmark__128_964095186"/>
            <w:bookmarkStart w:id="241" w:name="__Fieldmark__128_964095186"/>
            <w:bookmarkEnd w:id="24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42" w:name="__Fieldmark__129_964095186"/>
            <w:bookmarkStart w:id="243" w:name="__Fieldmark__129_964095186"/>
            <w:bookmarkEnd w:id="24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44" w:name="__Fieldmark__130_964095186"/>
            <w:bookmarkStart w:id="245" w:name="__Fieldmark__130_964095186"/>
            <w:bookmarkEnd w:id="24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46" w:name="__Fieldmark__131_964095186"/>
            <w:bookmarkStart w:id="247" w:name="__Fieldmark__131_964095186"/>
            <w:bookmarkEnd w:id="24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Précisez le type de maquette que vous êtes (ou serez) amené à f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rFonts w:eastAsia="Calibri" w:cs="Tahoma"/>
          <w:b/>
          <w:lang w:val="en-US" w:eastAsia="en-US"/>
        </w:rPr>
        <w:t>   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18"/>
        </w:rPr>
        <w:t>Si vous avez des commentaires, ou des précisions à nous apporter, merci de les indiquer ici (problèmes particuliers rencontrés, demandes particulières)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rFonts w:eastAsia="Calibri" w:cs="Tahoma"/>
          <w:b/>
          <w:lang w:val="en-US" w:eastAsia="en-US"/>
        </w:rPr>
        <w:t>    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48" w:name="_PictureBullets"/>
      <w:bookmarkStart w:id="249" w:name="_PictureBullets"/>
      <w:bookmarkEnd w:id="249"/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851" w:footer="344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70"/>
    </w:tblGrid>
    <w:tr>
      <w:trPr/>
      <w:tc>
        <w:tcPr>
          <w:tcW w:w="108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8647" w:leader="none"/>
              <w:tab w:val="right" w:pos="15735" w:leader="none"/>
            </w:tabs>
            <w:spacing w:before="120" w:after="0"/>
            <w:jc w:val="center"/>
            <w:rPr/>
          </w:pPr>
          <w:r>
            <w:rPr>
              <w:bCs/>
            </w:rPr>
            <w:t>CEFIRH -</w:t>
          </w:r>
          <w:r>
            <w:rPr>
              <w:b/>
              <w:sz w:val="28"/>
            </w:rPr>
            <w:t xml:space="preserve"> </w:t>
          </w:r>
          <w:r>
            <w:rPr>
              <w:rFonts w:eastAsia="Wingdings" w:cs="Wingdings" w:ascii="Wingdings" w:hAnsi="Wingdings"/>
              <w:b/>
              <w:sz w:val="28"/>
            </w:rPr>
            <w:t></w:t>
          </w:r>
          <w:r>
            <w:rPr/>
            <w:t xml:space="preserve"> 03.44.05.65.15- frederic@cefirh.com</w:t>
          </w:r>
        </w:p>
      </w:tc>
    </w:tr>
  </w:tbl>
  <w:p>
    <w:pPr>
      <w:pStyle w:val="Footer"/>
      <w:jc w:val="right"/>
      <w:rPr>
        <w:sz w:val="16"/>
        <w:szCs w:val="16"/>
      </w:rPr>
    </w:pPr>
    <w:bookmarkStart w:id="250" w:name="_Hlk137631838"/>
    <w:bookmarkStart w:id="251" w:name="_Hlk137631837"/>
    <w:r>
      <w:rPr>
        <w:sz w:val="16"/>
        <w:szCs w:val="16"/>
      </w:rPr>
      <w:t>Version 04 du 7/2/2023</w:t>
    </w:r>
    <w:bookmarkEnd w:id="250"/>
    <w:bookmarkEnd w:id="251"/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Questionnaire d’évaluation InDesign</w:t>
    </w:r>
  </w:p>
  <w:p>
    <w:pPr>
      <w:pStyle w:val="Header"/>
      <w:pBdr>
        <w:bottom w:val="single" w:sz="12" w:space="1" w:color="000000"/>
      </w:pBdr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  <w:p>
    <w:pPr>
      <w:pStyle w:val="Header"/>
      <w:rPr>
        <w:rFonts w:ascii="Angsana New" w:hAnsi="Angsana New" w:cs="Angsana New"/>
        <w:b/>
        <w:b/>
        <w:bCs/>
        <w:i/>
        <w:i/>
        <w:iCs/>
        <w:sz w:val="16"/>
        <w:szCs w:val="16"/>
      </w:rPr>
    </w:pPr>
    <w:r>
      <w:rPr>
        <w:rFonts w:cs="Angsana New" w:ascii="Angsana New" w:hAnsi="Angsana New"/>
        <w:b/>
        <w:bCs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9:00Z</dcterms:created>
  <dc:creator>Cefirh</dc:creator>
  <dc:description/>
  <cp:keywords/>
  <dc:language>en-US</dc:language>
  <cp:lastModifiedBy>Sylvie HÉRÉ</cp:lastModifiedBy>
  <cp:lastPrinted>2021-06-02T15:59:00Z</cp:lastPrinted>
  <dcterms:modified xsi:type="dcterms:W3CDTF">2023-06-14T09:01:00Z</dcterms:modified>
  <cp:revision>29</cp:revision>
  <dc:subject/>
  <dc:title>QUESTIONNAIRE EXCEL</dc:title>
</cp:coreProperties>
</file>