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êtes en situation de handicap ou atteints d’une maladie invalidante, merci de nous informer. Notre référent handicap étudiera les besoins de chacun.</w:t>
      </w:r>
    </w:p>
    <w:p>
      <w:pPr>
        <w:pStyle w:val="Normal"/>
        <w:rPr>
          <w:rFonts w:ascii="Arial" w:hAnsi="Arial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Arial" w:hAnsi="Arial"/>
          <w:b/>
          <w:sz w:val="20"/>
          <w:szCs w:val="20"/>
          <w:lang w:eastAsia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’Illlustrator sur l’ensemble de votre temps de travail ?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0" w:name="__Fieldmark__8_2603701055"/>
            <w:bookmarkStart w:id="1" w:name="__Fieldmark__8_2603701055"/>
            <w:bookmarkEnd w:id="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" w:name="__Fieldmark__9_2603701055"/>
            <w:bookmarkStart w:id="3" w:name="__Fieldmark__9_2603701055"/>
            <w:bookmarkEnd w:id="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10_2603701055"/>
            <w:bookmarkStart w:id="5" w:name="__Fieldmark__10_2603701055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11_2603701055"/>
            <w:bookmarkStart w:id="7" w:name="__Fieldmark__11_2603701055"/>
            <w:bookmarkEnd w:id="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epuis combien de temps travaillez-vous sur ce logiciel ?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ez-vous (même partiellement) ce logicie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des bases de dessin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des notions de perspective ?</w:t>
              <w:br/>
              <w:t>Avez-vous des notions d’image vectorielle ?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terfac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ramétrer les préférenc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12_2603701055"/>
            <w:bookmarkStart w:id="9" w:name="__Fieldmark__12_2603701055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3_2603701055"/>
            <w:bookmarkStart w:id="11" w:name="__Fieldmark__13_2603701055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14_2603701055"/>
            <w:bookmarkStart w:id="13" w:name="__Fieldmark__14_2603701055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15_2603701055"/>
            <w:bookmarkStart w:id="15" w:name="__Fieldmark__15_2603701055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mensionner un docu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16_2603701055"/>
            <w:bookmarkStart w:id="17" w:name="__Fieldmark__16_2603701055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17_2603701055"/>
            <w:bookmarkStart w:id="19" w:name="__Fieldmark__17_2603701055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8_2603701055"/>
            <w:bookmarkStart w:id="21" w:name="__Fieldmark__18_2603701055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9_2603701055"/>
            <w:bookmarkStart w:id="23" w:name="__Fieldmark__19_2603701055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alqu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mpiler des cal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20_2603701055"/>
            <w:bookmarkStart w:id="25" w:name="__Fieldmark__20_2603701055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21_2603701055"/>
            <w:bookmarkStart w:id="27" w:name="__Fieldmark__21_2603701055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22_2603701055"/>
            <w:bookmarkStart w:id="29" w:name="__Fieldmark__22_2603701055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23_2603701055"/>
            <w:bookmarkStart w:id="31" w:name="__Fieldmark__23_2603701055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perposer des tracés au sein d’un cal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24_2603701055"/>
            <w:bookmarkStart w:id="33" w:name="__Fieldmark__24_2603701055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25_2603701055"/>
            <w:bookmarkStart w:id="35" w:name="__Fieldmark__25_2603701055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26_2603701055"/>
            <w:bookmarkStart w:id="37" w:name="__Fieldmark__26_2603701055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27_2603701055"/>
            <w:bookmarkStart w:id="39" w:name="__Fieldmark__27_2603701055"/>
            <w:bookmarkEnd w:id="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électionner les cal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0" w:name="__Fieldmark__28_2603701055"/>
            <w:bookmarkStart w:id="41" w:name="__Fieldmark__28_2603701055"/>
            <w:bookmarkEnd w:id="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2" w:name="__Fieldmark__29_2603701055"/>
            <w:bookmarkStart w:id="43" w:name="__Fieldmark__29_2603701055"/>
            <w:bookmarkEnd w:id="4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4" w:name="__Fieldmark__30_2603701055"/>
            <w:bookmarkStart w:id="45" w:name="__Fieldmark__30_2603701055"/>
            <w:bookmarkEnd w:id="4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6" w:name="__Fieldmark__31_2603701055"/>
            <w:bookmarkStart w:id="47" w:name="__Fieldmark__31_2603701055"/>
            <w:bookmarkEnd w:id="4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ation d’objets vectoriel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éer et modifier des objets vectorie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8" w:name="__Fieldmark__32_2603701055"/>
            <w:bookmarkStart w:id="49" w:name="__Fieldmark__32_2603701055"/>
            <w:bookmarkEnd w:id="4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0" w:name="__Fieldmark__33_2603701055"/>
            <w:bookmarkStart w:id="51" w:name="__Fieldmark__33_2603701055"/>
            <w:bookmarkEnd w:id="5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2" w:name="__Fieldmark__34_2603701055"/>
            <w:bookmarkStart w:id="53" w:name="__Fieldmark__34_2603701055"/>
            <w:bookmarkEnd w:id="5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4" w:name="__Fieldmark__35_2603701055"/>
            <w:bookmarkStart w:id="55" w:name="__Fieldmark__35_2603701055"/>
            <w:bookmarkEnd w:id="5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éformer des objets à l’aide des outils de fluidit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6" w:name="__Fieldmark__36_2603701055"/>
            <w:bookmarkStart w:id="57" w:name="__Fieldmark__36_2603701055"/>
            <w:bookmarkEnd w:id="5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8" w:name="__Fieldmark__37_2603701055"/>
            <w:bookmarkStart w:id="59" w:name="__Fieldmark__37_2603701055"/>
            <w:bookmarkEnd w:id="5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0" w:name="__Fieldmark__38_2603701055"/>
            <w:bookmarkStart w:id="61" w:name="__Fieldmark__38_2603701055"/>
            <w:bookmarkEnd w:id="6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2" w:name="__Fieldmark__39_2603701055"/>
            <w:bookmarkStart w:id="63" w:name="__Fieldmark__39_2603701055"/>
            <w:bookmarkEnd w:id="6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cer à la plume, au crayon, au pincea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" w:name="__Fieldmark__40_2603701055"/>
            <w:bookmarkStart w:id="65" w:name="__Fieldmark__40_2603701055"/>
            <w:bookmarkEnd w:id="6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6" w:name="__Fieldmark__41_2603701055"/>
            <w:bookmarkStart w:id="67" w:name="__Fieldmark__41_2603701055"/>
            <w:bookmarkEnd w:id="6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8" w:name="__Fieldmark__42_2603701055"/>
            <w:bookmarkStart w:id="69" w:name="__Fieldmark__42_2603701055"/>
            <w:bookmarkEnd w:id="6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0" w:name="__Fieldmark__43_2603701055"/>
            <w:bookmarkStart w:id="71" w:name="__Fieldmark__43_2603701055"/>
            <w:bookmarkEnd w:id="7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dification des objet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électionnez, déplacer, dupliquer, aligner les obje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2" w:name="__Fieldmark__44_2603701055"/>
            <w:bookmarkStart w:id="73" w:name="__Fieldmark__44_2603701055"/>
            <w:bookmarkEnd w:id="7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4" w:name="__Fieldmark__45_2603701055"/>
            <w:bookmarkStart w:id="75" w:name="__Fieldmark__45_2603701055"/>
            <w:bookmarkEnd w:id="7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6" w:name="__Fieldmark__46_2603701055"/>
            <w:bookmarkStart w:id="77" w:name="__Fieldmark__46_2603701055"/>
            <w:bookmarkEnd w:id="7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8" w:name="__Fieldmark__47_2603701055"/>
            <w:bookmarkStart w:id="79" w:name="__Fieldmark__47_2603701055"/>
            <w:bookmarkEnd w:id="7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es outils et fonctions de rectification des tracé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0" w:name="__Fieldmark__48_2603701055"/>
            <w:bookmarkStart w:id="81" w:name="__Fieldmark__48_2603701055"/>
            <w:bookmarkEnd w:id="8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2" w:name="__Fieldmark__49_2603701055"/>
            <w:bookmarkStart w:id="83" w:name="__Fieldmark__49_2603701055"/>
            <w:bookmarkEnd w:id="8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4" w:name="__Fieldmark__50_2603701055"/>
            <w:bookmarkStart w:id="85" w:name="__Fieldmark__50_2603701055"/>
            <w:bookmarkEnd w:id="8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6" w:name="__Fieldmark__51_2603701055"/>
            <w:bookmarkStart w:id="87" w:name="__Fieldmark__51_2603701055"/>
            <w:bookmarkEnd w:id="8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es formes composées et le Pathfind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8" w:name="__Fieldmark__52_2603701055"/>
            <w:bookmarkStart w:id="89" w:name="__Fieldmark__52_2603701055"/>
            <w:bookmarkEnd w:id="8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0" w:name="__Fieldmark__53_2603701055"/>
            <w:bookmarkStart w:id="91" w:name="__Fieldmark__53_2603701055"/>
            <w:bookmarkEnd w:id="9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2" w:name="__Fieldmark__54_2603701055"/>
            <w:bookmarkStart w:id="93" w:name="__Fieldmark__54_2603701055"/>
            <w:bookmarkEnd w:id="9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4" w:name="__Fieldmark__55_2603701055"/>
            <w:bookmarkStart w:id="95" w:name="__Fieldmark__55_2603701055"/>
            <w:bookmarkEnd w:id="9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nsformer des objets (rotation, échelle, miroir, déformation, distorsio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6" w:name="__Fieldmark__56_2603701055"/>
            <w:bookmarkStart w:id="97" w:name="__Fieldmark__56_2603701055"/>
            <w:bookmarkEnd w:id="9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8" w:name="__Fieldmark__57_2603701055"/>
            <w:bookmarkStart w:id="99" w:name="__Fieldmark__57_2603701055"/>
            <w:bookmarkEnd w:id="9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0" w:name="__Fieldmark__58_2603701055"/>
            <w:bookmarkStart w:id="101" w:name="__Fieldmark__58_2603701055"/>
            <w:bookmarkEnd w:id="10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2" w:name="__Fieldmark__59_2603701055"/>
            <w:bookmarkStart w:id="103" w:name="__Fieldmark__59_2603701055"/>
            <w:bookmarkEnd w:id="10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es effets et les filtres de transformation des obje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4" w:name="__Fieldmark__60_2603701055"/>
            <w:bookmarkStart w:id="105" w:name="__Fieldmark__60_2603701055"/>
            <w:bookmarkEnd w:id="10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6" w:name="__Fieldmark__61_2603701055"/>
            <w:bookmarkStart w:id="107" w:name="__Fieldmark__61_2603701055"/>
            <w:bookmarkEnd w:id="10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8" w:name="__Fieldmark__62_2603701055"/>
            <w:bookmarkStart w:id="109" w:name="__Fieldmark__62_2603701055"/>
            <w:bookmarkEnd w:id="10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0" w:name="__Fieldmark__63_2603701055"/>
            <w:bookmarkStart w:id="111" w:name="__Fieldmark__63_2603701055"/>
            <w:bookmarkEnd w:id="1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spect graphique des objet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cer des contours simples, en pointillé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2" w:name="__Fieldmark__64_2603701055"/>
            <w:bookmarkStart w:id="113" w:name="__Fieldmark__64_2603701055"/>
            <w:bookmarkEnd w:id="1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4" w:name="__Fieldmark__65_2603701055"/>
            <w:bookmarkStart w:id="115" w:name="__Fieldmark__65_2603701055"/>
            <w:bookmarkEnd w:id="1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6" w:name="__Fieldmark__66_2603701055"/>
            <w:bookmarkStart w:id="117" w:name="__Fieldmark__66_2603701055"/>
            <w:bookmarkEnd w:id="1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8" w:name="__Fieldmark__67_2603701055"/>
            <w:bookmarkStart w:id="119" w:name="__Fieldmark__67_2603701055"/>
            <w:bookmarkEnd w:id="1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a transparence, le contour progressif, les ombres portées, 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0" w:name="__Fieldmark__68_2603701055"/>
            <w:bookmarkStart w:id="121" w:name="__Fieldmark__68_2603701055"/>
            <w:bookmarkEnd w:id="1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2" w:name="__Fieldmark__69_2603701055"/>
            <w:bookmarkStart w:id="123" w:name="__Fieldmark__69_2603701055"/>
            <w:bookmarkEnd w:id="1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4" w:name="__Fieldmark__70_2603701055"/>
            <w:bookmarkStart w:id="125" w:name="__Fieldmark__70_2603701055"/>
            <w:bookmarkEnd w:id="1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6" w:name="__Fieldmark__71_2603701055"/>
            <w:bookmarkStart w:id="127" w:name="__Fieldmark__71_2603701055"/>
            <w:bookmarkEnd w:id="1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es objets à aspect complex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8" w:name="__Fieldmark__72_2603701055"/>
            <w:bookmarkStart w:id="129" w:name="__Fieldmark__72_2603701055"/>
            <w:bookmarkEnd w:id="1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30" w:name="__Fieldmark__73_2603701055"/>
            <w:bookmarkStart w:id="131" w:name="__Fieldmark__73_2603701055"/>
            <w:bookmarkEnd w:id="1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32" w:name="__Fieldmark__74_2603701055"/>
            <w:bookmarkStart w:id="133" w:name="__Fieldmark__74_2603701055"/>
            <w:bookmarkEnd w:id="1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34" w:name="__Fieldmark__75_2603701055"/>
            <w:bookmarkStart w:id="135" w:name="__Fieldmark__75_2603701055"/>
            <w:bookmarkEnd w:id="1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es styles graphi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36" w:name="__Fieldmark__76_2603701055"/>
            <w:bookmarkStart w:id="137" w:name="__Fieldmark__76_2603701055"/>
            <w:bookmarkEnd w:id="1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38" w:name="__Fieldmark__77_2603701055"/>
            <w:bookmarkStart w:id="139" w:name="__Fieldmark__77_2603701055"/>
            <w:bookmarkEnd w:id="1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0" w:name="__Fieldmark__78_2603701055"/>
            <w:bookmarkStart w:id="141" w:name="__Fieldmark__78_2603701055"/>
            <w:bookmarkEnd w:id="1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2" w:name="__Fieldmark__79_2603701055"/>
            <w:bookmarkStart w:id="143" w:name="__Fieldmark__79_2603701055"/>
            <w:bookmarkEnd w:id="14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ser les masques d’opacit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4" w:name="__Fieldmark__80_2603701055"/>
            <w:bookmarkStart w:id="145" w:name="__Fieldmark__80_2603701055"/>
            <w:bookmarkEnd w:id="14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6" w:name="__Fieldmark__81_2603701055"/>
            <w:bookmarkStart w:id="147" w:name="__Fieldmark__81_2603701055"/>
            <w:bookmarkEnd w:id="14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8" w:name="__Fieldmark__82_2603701055"/>
            <w:bookmarkStart w:id="149" w:name="__Fieldmark__82_2603701055"/>
            <w:bookmarkEnd w:id="14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50" w:name="__Fieldmark__83_2603701055"/>
            <w:bookmarkStart w:id="151" w:name="__Fieldmark__83_2603701055"/>
            <w:bookmarkEnd w:id="15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/>
      </w:pPr>
      <w:r>
        <w:br w:type="page"/>
      </w:r>
      <w:r>
        <w:rPr/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 tex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ahoma"/>
                <w:sz w:val="20"/>
                <w:szCs w:val="20"/>
              </w:rPr>
              <w:t>Saisir du texte libre, du texte curviligne, du texte capti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52" w:name="__Fieldmark__84_2603701055"/>
            <w:bookmarkStart w:id="153" w:name="__Fieldmark__84_2603701055"/>
            <w:bookmarkEnd w:id="15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54" w:name="__Fieldmark__85_2603701055"/>
            <w:bookmarkStart w:id="155" w:name="__Fieldmark__85_2603701055"/>
            <w:bookmarkEnd w:id="15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56" w:name="__Fieldmark__86_2603701055"/>
            <w:bookmarkStart w:id="157" w:name="__Fieldmark__86_2603701055"/>
            <w:bookmarkEnd w:id="15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58" w:name="__Fieldmark__87_2603701055"/>
            <w:bookmarkStart w:id="159" w:name="__Fieldmark__87_2603701055"/>
            <w:bookmarkEnd w:id="15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orter et corriger du tex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0" w:name="__Fieldmark__88_2603701055"/>
            <w:bookmarkStart w:id="161" w:name="__Fieldmark__88_2603701055"/>
            <w:bookmarkEnd w:id="16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2" w:name="__Fieldmark__89_2603701055"/>
            <w:bookmarkStart w:id="163" w:name="__Fieldmark__89_2603701055"/>
            <w:bookmarkEnd w:id="16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4" w:name="__Fieldmark__90_2603701055"/>
            <w:bookmarkStart w:id="165" w:name="__Fieldmark__90_2603701055"/>
            <w:bookmarkEnd w:id="16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6" w:name="__Fieldmark__91_2603701055"/>
            <w:bookmarkStart w:id="167" w:name="__Fieldmark__91_2603701055"/>
            <w:bookmarkEnd w:id="16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s éléments en pixe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orter des images en pixe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8" w:name="__Fieldmark__92_2603701055"/>
            <w:bookmarkStart w:id="169" w:name="__Fieldmark__92_2603701055"/>
            <w:bookmarkEnd w:id="16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70" w:name="__Fieldmark__93_2603701055"/>
            <w:bookmarkStart w:id="171" w:name="__Fieldmark__93_2603701055"/>
            <w:bookmarkEnd w:id="17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72" w:name="__Fieldmark__94_2603701055"/>
            <w:bookmarkStart w:id="173" w:name="__Fieldmark__94_2603701055"/>
            <w:bookmarkEnd w:id="17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74" w:name="__Fieldmark__95_2603701055"/>
            <w:bookmarkStart w:id="175" w:name="__Fieldmark__95_2603701055"/>
            <w:bookmarkEnd w:id="17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ahoma"/>
                <w:sz w:val="20"/>
                <w:szCs w:val="20"/>
              </w:rPr>
              <w:t>Utiliser une image en modè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76" w:name="__Fieldmark__96_2603701055"/>
            <w:bookmarkStart w:id="177" w:name="__Fieldmark__96_2603701055"/>
            <w:bookmarkEnd w:id="17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78" w:name="__Fieldmark__97_2603701055"/>
            <w:bookmarkStart w:id="179" w:name="__Fieldmark__97_2603701055"/>
            <w:bookmarkEnd w:id="17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0" w:name="__Fieldmark__98_2603701055"/>
            <w:bookmarkStart w:id="181" w:name="__Fieldmark__98_2603701055"/>
            <w:bookmarkEnd w:id="18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2" w:name="__Fieldmark__99_2603701055"/>
            <w:bookmarkStart w:id="183" w:name="__Fieldmark__99_2603701055"/>
            <w:bookmarkEnd w:id="18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ttre en couleur avec l’outil peinture dynami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4" w:name="__Fieldmark__100_2603701055"/>
            <w:bookmarkStart w:id="185" w:name="__Fieldmark__100_2603701055"/>
            <w:bookmarkEnd w:id="18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6" w:name="__Fieldmark__101_2603701055"/>
            <w:bookmarkStart w:id="187" w:name="__Fieldmark__101_2603701055"/>
            <w:bookmarkEnd w:id="18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8" w:name="__Fieldmark__102_2603701055"/>
            <w:bookmarkStart w:id="189" w:name="__Fieldmark__102_2603701055"/>
            <w:bookmarkEnd w:id="18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0" w:name="__Fieldmark__103_2603701055"/>
            <w:bookmarkStart w:id="191" w:name="__Fieldmark__103_2603701055"/>
            <w:bookmarkEnd w:id="19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nalisation d’un docu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ahoma"/>
                <w:sz w:val="20"/>
                <w:szCs w:val="20"/>
              </w:rPr>
              <w:t>Enregistrer et exporter un docu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2" w:name="__Fieldmark__104_2603701055"/>
            <w:bookmarkStart w:id="193" w:name="__Fieldmark__104_2603701055"/>
            <w:bookmarkEnd w:id="19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4" w:name="__Fieldmark__105_2603701055"/>
            <w:bookmarkStart w:id="195" w:name="__Fieldmark__105_2603701055"/>
            <w:bookmarkEnd w:id="19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6" w:name="__Fieldmark__106_2603701055"/>
            <w:bookmarkStart w:id="197" w:name="__Fieldmark__106_2603701055"/>
            <w:bookmarkEnd w:id="19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8" w:name="__Fieldmark__107_2603701055"/>
            <w:bookmarkStart w:id="199" w:name="__Fieldmark__107_2603701055"/>
            <w:bookmarkEnd w:id="19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ahoma"/>
                <w:sz w:val="20"/>
                <w:szCs w:val="20"/>
              </w:rPr>
              <w:t>Séparer quadri et tons directs, défonce, surimpression, polices et pixe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0" w:name="__Fieldmark__108_2603701055"/>
            <w:bookmarkStart w:id="201" w:name="__Fieldmark__108_2603701055"/>
            <w:bookmarkEnd w:id="20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2" w:name="__Fieldmark__109_2603701055"/>
            <w:bookmarkStart w:id="203" w:name="__Fieldmark__109_2603701055"/>
            <w:bookmarkEnd w:id="20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4" w:name="__Fieldmark__110_2603701055"/>
            <w:bookmarkStart w:id="205" w:name="__Fieldmark__110_2603701055"/>
            <w:bookmarkEnd w:id="20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6" w:name="__Fieldmark__111_2603701055"/>
            <w:bookmarkStart w:id="207" w:name="__Fieldmark__111_2603701055"/>
            <w:bookmarkEnd w:id="20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ahoma"/>
                <w:sz w:val="20"/>
                <w:szCs w:val="20"/>
              </w:rPr>
              <w:t>Vérifier un docu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8" w:name="__Fieldmark__112_2603701055"/>
            <w:bookmarkStart w:id="209" w:name="__Fieldmark__112_2603701055"/>
            <w:bookmarkEnd w:id="20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10" w:name="__Fieldmark__113_2603701055"/>
            <w:bookmarkStart w:id="211" w:name="__Fieldmark__113_2603701055"/>
            <w:bookmarkEnd w:id="2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12" w:name="__Fieldmark__114_2603701055"/>
            <w:bookmarkStart w:id="213" w:name="__Fieldmark__114_2603701055"/>
            <w:bookmarkEnd w:id="2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14" w:name="__Fieldmark__115_2603701055"/>
            <w:bookmarkStart w:id="215" w:name="__Fieldmark__115_2603701055"/>
            <w:bookmarkEnd w:id="2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porter en PDF, imprim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16" w:name="__Fieldmark__116_2603701055"/>
            <w:bookmarkStart w:id="217" w:name="__Fieldmark__116_2603701055"/>
            <w:bookmarkEnd w:id="2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18" w:name="__Fieldmark__117_2603701055"/>
            <w:bookmarkStart w:id="219" w:name="__Fieldmark__117_2603701055"/>
            <w:bookmarkEnd w:id="2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0" w:name="__Fieldmark__118_2603701055"/>
            <w:bookmarkStart w:id="221" w:name="__Fieldmark__118_2603701055"/>
            <w:bookmarkEnd w:id="2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2" w:name="__Fieldmark__119_2603701055"/>
            <w:bookmarkStart w:id="223" w:name="__Fieldmark__119_2603701055"/>
            <w:bookmarkEnd w:id="2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Si vous avez des commentaires, ou des précisions à nous apporter, merci de les indiquer ici (problèmes particuliers rencontrés, demandes particulières) ?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rFonts w:eastAsia="Calibri" w:cs="Tahoma"/>
                <w:b/>
                <w:sz w:val="28"/>
                <w:szCs w:val="28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4" w:name="_PictureBullets"/>
      <w:bookmarkStart w:id="225" w:name="_PictureBullets"/>
      <w:bookmarkEnd w:id="225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851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/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 - frederic@cefirh.com</w:t>
          </w:r>
        </w:p>
      </w:tc>
    </w:tr>
  </w:tbl>
  <w:p>
    <w:pPr>
      <w:pStyle w:val="Footer"/>
      <w:jc w:val="right"/>
      <w:rPr>
        <w:sz w:val="16"/>
        <w:szCs w:val="16"/>
      </w:rPr>
    </w:pPr>
    <w:bookmarkStart w:id="226" w:name="_Hlk137631838"/>
    <w:bookmarkStart w:id="227" w:name="_Hlk137631837"/>
    <w:r>
      <w:rPr>
        <w:sz w:val="16"/>
        <w:szCs w:val="16"/>
      </w:rPr>
      <w:t>Version 04 du 7/2/2023</w:t>
    </w:r>
    <w:bookmarkEnd w:id="226"/>
    <w:bookmarkEnd w:id="227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estionnaire d’évaluation Illustrator</w:t>
    </w:r>
  </w:p>
  <w:p>
    <w:pPr>
      <w:pStyle w:val="Header"/>
      <w:rPr>
        <w:rFonts w:ascii="Angsana New" w:hAnsi="Angsana New" w:cs="Angsana New"/>
        <w:b/>
        <w:b/>
        <w:bCs/>
        <w:i/>
        <w:i/>
        <w:iCs/>
        <w:sz w:val="16"/>
        <w:szCs w:val="16"/>
      </w:rPr>
    </w:pPr>
    <w:r>
      <w:rPr>
        <w:rFonts w:cs="Angsana New" w:ascii="Angsana New" w:hAnsi="Angsana New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9:00Z</dcterms:created>
  <dc:creator>Cefirh</dc:creator>
  <dc:description/>
  <cp:keywords/>
  <dc:language>en-US</dc:language>
  <cp:lastModifiedBy>Sylvie HÉRÉ</cp:lastModifiedBy>
  <cp:lastPrinted>2016-02-04T14:44:00Z</cp:lastPrinted>
  <dcterms:modified xsi:type="dcterms:W3CDTF">2023-06-14T09:00:00Z</dcterms:modified>
  <cp:revision>18</cp:revision>
  <dc:subject/>
  <dc:title>QUESTIONNAIRE EXCEL</dc:title>
</cp:coreProperties>
</file>