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b/>
          <w:b/>
          <w:bCs/>
        </w:rPr>
      </w:pPr>
      <w:r>
        <w:rPr>
          <w:b/>
          <w:sz w:val="20"/>
          <w:szCs w:val="20"/>
        </w:rPr>
        <w:t>Merci d’indiquer la version d’Excel que vous utilisez :</w:t>
      </w:r>
      <w:r>
        <w:rPr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35664166"/>
      <w:bookmarkStart w:id="1" w:name="__Fieldmark__0_1535664166"/>
      <w:bookmarkEnd w:id="1"/>
      <w:r>
        <w:rPr/>
      </w:r>
      <w:r>
        <w:rPr/>
        <w:fldChar w:fldCharType="end"/>
      </w:r>
      <w:r>
        <w:rPr/>
        <w:t xml:space="preserve"> 2010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35664166"/>
      <w:bookmarkStart w:id="3" w:name="__Fieldmark__1_1535664166"/>
      <w:bookmarkEnd w:id="3"/>
      <w:r>
        <w:rPr/>
      </w:r>
      <w:r>
        <w:rPr/>
        <w:fldChar w:fldCharType="end"/>
      </w:r>
      <w:r>
        <w:rPr/>
        <w:t xml:space="preserve"> 2013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35664166"/>
      <w:bookmarkStart w:id="5" w:name="__Fieldmark__2_1535664166"/>
      <w:bookmarkEnd w:id="5"/>
      <w:r>
        <w:rPr/>
      </w:r>
      <w:r>
        <w:rPr/>
        <w:fldChar w:fldCharType="end"/>
      </w:r>
      <w:r>
        <w:rPr/>
        <w:t xml:space="preserve"> 2016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35664166"/>
      <w:bookmarkStart w:id="7" w:name="__Fieldmark__3_1535664166"/>
      <w:bookmarkEnd w:id="7"/>
      <w:r>
        <w:rPr/>
      </w:r>
      <w:r>
        <w:rPr/>
        <w:fldChar w:fldCharType="end"/>
      </w:r>
      <w:r>
        <w:rPr/>
        <w:t xml:space="preserve"> 2019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535664166"/>
      <w:bookmarkStart w:id="9" w:name="__Fieldmark__4_1535664166"/>
      <w:bookmarkEnd w:id="9"/>
      <w:r>
        <w:rPr/>
      </w:r>
      <w:r>
        <w:rPr/>
        <w:fldChar w:fldCharType="end"/>
      </w:r>
      <w:r>
        <w:rPr/>
        <w:t xml:space="preserve"> 365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Société</w:t>
      </w:r>
      <w:r>
        <w:rPr/>
        <w:t xml:space="preserve">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end"/>
      </w:r>
      <w:r>
        <w:rPr/>
        <w:tab/>
        <w:tab/>
        <w:tab/>
        <w:tab/>
        <w:tab/>
        <w:tab/>
      </w:r>
      <w:r>
        <w:rPr>
          <w:b/>
          <w:bCs/>
        </w:rPr>
        <w:t>Fonction</w:t>
      </w:r>
      <w:r>
        <w:rPr/>
        <w:t xml:space="preserve"> : </w:t>
      </w:r>
      <w:r>
        <w:fldChar w:fldCharType="begin">
          <w:ffData>
            <w:name w:val="Texte3 Copy 1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/>
      <w:r>
        <w:rPr>
          <w:b/>
          <w:rFonts w:eastAsia="Calibri" w:cs="Tahoma"/>
          <w:lang w:val="en-US" w:eastAsia="en-US"/>
        </w:rPr>
        <w:fldChar w:fldCharType="end"/>
      </w:r>
      <w:r>
        <w:rPr>
          <w:rFonts w:eastAsia="Calibri" w:cs="Tahoma"/>
          <w:b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Nom</w:t>
      </w:r>
      <w:r>
        <w:rPr/>
        <w:t xml:space="preserve"> : </w:t>
      </w:r>
      <w:r>
        <w:fldChar w:fldCharType="begin">
          <w:ffData>
            <w:name w:val="Texte3 Copy 2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end"/>
      </w:r>
      <w:r>
        <w:rPr>
          <w:rFonts w:eastAsia="Calibri" w:cs="Tahoma"/>
          <w:b/>
          <w:lang w:eastAsia="en-US"/>
        </w:rPr>
        <w:tab/>
        <w:tab/>
        <w:tab/>
        <w:tab/>
        <w:tab/>
        <w:tab/>
      </w:r>
      <w:r>
        <w:rPr>
          <w:b/>
          <w:bCs/>
        </w:rPr>
        <w:t>Prénom</w:t>
      </w:r>
      <w:r>
        <w:rPr/>
        <w:t xml:space="preserve"> : </w:t>
      </w:r>
      <w:r>
        <w:fldChar w:fldCharType="begin">
          <w:ffData>
            <w:name w:val="Texte3 Copy 3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/>
      <w:r>
        <w:rPr>
          <w:b/>
          <w:rFonts w:eastAsia="Calibri" w:cs="Tahoma"/>
          <w:lang w:val="en-US" w:eastAsia="en-US"/>
        </w:rPr>
        <w:fldChar w:fldCharType="end"/>
      </w:r>
      <w:r>
        <w:rPr>
          <w:rFonts w:eastAsia="Calibri" w:cs="Tahoma"/>
          <w:b/>
          <w:lang w:val="en-US" w:eastAsia="en-US"/>
        </w:rPr>
      </w:r>
    </w:p>
    <w:p>
      <w:pPr>
        <w:pStyle w:val="Normal"/>
        <w:rPr>
          <w:rFonts w:eastAsia="Calibri" w:cs="Tahoma"/>
          <w:b/>
          <w:b/>
          <w:lang w:eastAsia="en-US"/>
        </w:rPr>
      </w:pPr>
      <w:r>
        <w:rPr>
          <w:b/>
          <w:bCs/>
        </w:rPr>
        <w:t>Ligne directe</w:t>
      </w:r>
      <w:r>
        <w:rPr/>
        <w:t xml:space="preserve"> : </w:t>
      </w:r>
      <w:r>
        <w:fldChar w:fldCharType="begin">
          <w:ffData>
            <w:name w:val="Texte3 Copy 4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end"/>
      </w:r>
      <w:r>
        <w:rPr/>
        <w:tab/>
        <w:tab/>
        <w:tab/>
        <w:tab/>
        <w:tab/>
      </w:r>
      <w:r>
        <w:rPr>
          <w:b/>
          <w:bCs/>
        </w:rPr>
        <w:t>Age</w:t>
      </w:r>
      <w:r>
        <w:rPr/>
        <w:t xml:space="preserve"> : </w:t>
      </w:r>
      <w:r>
        <w:fldChar w:fldCharType="begin">
          <w:ffData>
            <w:name w:val="Texte3 Copy 5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/>
      <w:r>
        <w:rPr>
          <w:b/>
          <w:rFonts w:eastAsia="Calibri" w:cs="Tahoma"/>
          <w:lang w:val="en-US" w:eastAsia="en-US"/>
        </w:rPr>
        <w:fldChar w:fldCharType="end"/>
      </w:r>
      <w:r>
        <w:rPr>
          <w:rFonts w:eastAsia="Calibri" w:cs="Tahoma"/>
          <w:b/>
          <w:lang w:val="en-US" w:eastAsia="en-US"/>
        </w:rPr>
      </w:r>
    </w:p>
    <w:p>
      <w:pPr>
        <w:pStyle w:val="Normal"/>
        <w:rPr>
          <w:rFonts w:eastAsia="Calibri" w:cs="Tahoma"/>
          <w:b/>
          <w:b/>
          <w:lang w:eastAsia="en-US"/>
        </w:rPr>
      </w:pPr>
      <w:r>
        <w:rPr>
          <w:b/>
          <w:bCs/>
        </w:rPr>
        <w:t>Portable</w:t>
      </w:r>
      <w:r>
        <w:rPr/>
        <w:t xml:space="preserve"> : </w:t>
      </w:r>
      <w:r>
        <w:fldChar w:fldCharType="begin">
          <w:ffData>
            <w:name w:val="Texte3 Copy 6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end"/>
      </w:r>
      <w:r>
        <w:rPr/>
        <w:tab/>
        <w:tab/>
        <w:tab/>
        <w:tab/>
        <w:tab/>
        <w:tab/>
      </w:r>
      <w:r>
        <w:rPr>
          <w:b/>
          <w:bCs/>
        </w:rPr>
        <w:t>Adresse mail</w:t>
      </w:r>
      <w:r>
        <w:rPr/>
        <w:t xml:space="preserve"> : </w:t>
      </w:r>
      <w:r>
        <w:fldChar w:fldCharType="begin">
          <w:ffData>
            <w:name w:val="Texte3 Copy 7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/>
      <w:r>
        <w:rPr>
          <w:b/>
          <w:rFonts w:eastAsia="Calibri" w:cs="Tahoma"/>
          <w:lang w:val="en-US" w:eastAsia="en-US"/>
        </w:rPr>
        <w:fldChar w:fldCharType="end"/>
      </w:r>
      <w:r>
        <w:rPr>
          <w:rFonts w:eastAsia="Calibri" w:cs="Tahoma"/>
          <w:b/>
          <w:lang w:val="en-US" w:eastAsia="en-US"/>
        </w:rPr>
      </w:r>
    </w:p>
    <w:p>
      <w:pPr>
        <w:pStyle w:val="Normal"/>
        <w:rPr>
          <w:rFonts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/>
          <w:b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 vous êtes en situation de handicap ou atteint d’une maladie invalidante, merci de nous informer. Notre référent handicap étudiera les besoins de chacun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017"/>
        <w:gridCol w:w="1062"/>
        <w:gridCol w:w="8"/>
        <w:gridCol w:w="1054"/>
        <w:gridCol w:w="16"/>
        <w:gridCol w:w="789"/>
        <w:gridCol w:w="16"/>
      </w:tblGrid>
      <w:tr>
        <w:trPr/>
        <w:tc>
          <w:tcPr>
            <w:tcW w:w="1087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rci de bien vouloir répondre le plus précisément aux</w:t>
              <w:br/>
              <w:t>questions ci-dessous. Vos réponses détermineront votre</w:t>
              <w:br/>
              <w:t>niveau. Cela nous permettra de vous proposer la formation la mieux adaptée à vos besoins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 sais faire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’ai besoin de l'étudier durant le stage</w:t>
            </w:r>
          </w:p>
        </w:tc>
      </w:tr>
      <w:tr>
        <w:trPr>
          <w:trHeight w:val="476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i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environnement de travai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Gérer mes fichiers (copier, déplacer, supprimer) ?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0" w:name="__Fieldmark__13_1535664166"/>
            <w:bookmarkStart w:id="11" w:name="__Fieldmark__13_1535664166"/>
            <w:bookmarkEnd w:id="1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2" w:name="__Fieldmark__14_1535664166"/>
            <w:bookmarkStart w:id="13" w:name="__Fieldmark__14_1535664166"/>
            <w:bookmarkEnd w:id="1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4" w:name="__Fieldmark__15_1535664166"/>
            <w:bookmarkStart w:id="15" w:name="__Fieldmark__15_1535664166"/>
            <w:bookmarkEnd w:id="1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6" w:name="__Fieldmark__16_1535664166"/>
            <w:bookmarkStart w:id="17" w:name="__Fieldmark__16_1535664166"/>
            <w:bookmarkEnd w:id="1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Gérer plusieurs applications simultanément ?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8" w:name="__Fieldmark__17_1535664166"/>
            <w:bookmarkStart w:id="19" w:name="__Fieldmark__17_1535664166"/>
            <w:bookmarkEnd w:id="1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0" w:name="__Fieldmark__18_1535664166"/>
            <w:bookmarkStart w:id="21" w:name="__Fieldmark__18_1535664166"/>
            <w:bookmarkEnd w:id="2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2" w:name="__Fieldmark__19_1535664166"/>
            <w:bookmarkStart w:id="23" w:name="__Fieldmark__19_1535664166"/>
            <w:bookmarkEnd w:id="2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4" w:name="__Fieldmark__20_1535664166"/>
            <w:bookmarkStart w:id="25" w:name="__Fieldmark__20_1535664166"/>
            <w:bookmarkEnd w:id="2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ser le « copier-couper-coller » ?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6" w:name="__Fieldmark__21_1535664166"/>
            <w:bookmarkStart w:id="27" w:name="__Fieldmark__21_1535664166"/>
            <w:bookmarkEnd w:id="2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8" w:name="__Fieldmark__22_1535664166"/>
            <w:bookmarkStart w:id="29" w:name="__Fieldmark__22_1535664166"/>
            <w:bookmarkEnd w:id="2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0" w:name="__Fieldmark__23_1535664166"/>
            <w:bookmarkStart w:id="31" w:name="__Fieldmark__23_1535664166"/>
            <w:bookmarkEnd w:id="3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2" w:name="__Fieldmark__24_1535664166"/>
            <w:bookmarkStart w:id="33" w:name="__Fieldmark__24_1535664166"/>
            <w:bookmarkEnd w:id="3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moyenne, quelle est votre fréquence d’utilisation d’Excel sur l’ensemble de votre temps de travail ?</w:t>
            </w:r>
          </w:p>
          <w:p>
            <w:pPr>
              <w:pStyle w:val="Normal"/>
              <w:spacing w:before="120" w:after="120"/>
              <w:ind w:left="2835" w:hanging="0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4" w:name="__Fieldmark__25_1535664166"/>
            <w:bookmarkStart w:id="35" w:name="__Fieldmark__25_1535664166"/>
            <w:bookmarkEnd w:id="35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0 à 25 %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6" w:name="__Fieldmark__26_1535664166"/>
            <w:bookmarkStart w:id="37" w:name="__Fieldmark__26_1535664166"/>
            <w:bookmarkEnd w:id="37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25 à 50 %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8" w:name="__Fieldmark__27_1535664166"/>
            <w:bookmarkStart w:id="39" w:name="__Fieldmark__27_1535664166"/>
            <w:bookmarkEnd w:id="39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50 à 75 %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0" w:name="__Fieldmark__28_1535664166"/>
            <w:bookmarkStart w:id="41" w:name="__Fieldmark__28_1535664166"/>
            <w:bookmarkEnd w:id="41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+ 75 %</w:t>
            </w:r>
          </w:p>
        </w:tc>
      </w:tr>
      <w:tr>
        <w:trPr/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puis combien de temps travaillez-vous sous Excel 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3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Tahoma"/>
                <w:lang w:val="en-US" w:eastAsia="en-US"/>
              </w:rPr>
              <w:instrText xml:space="preserve"> FORMTEXT </w:instrText>
            </w:r>
            <w:r>
              <w:rPr>
                <w:rFonts w:eastAsia="Calibri" w:cs="Tahoma"/>
                <w:b/>
                <w:lang w:val="en-US" w:eastAsia="en-US"/>
              </w:rPr>
            </w:r>
            <w:r>
              <w:rPr>
                <w:b/>
                <w:rFonts w:eastAsia="Calibri" w:cs="Tahoma"/>
                <w:lang w:val="en-US" w:eastAsia="en-US"/>
              </w:rPr>
              <w:fldChar w:fldCharType="separate"/>
            </w:r>
            <w:r>
              <w:rPr>
                <w:rFonts w:eastAsia="Calibri" w:cs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Tahoma"/>
                <w:lang w:val="en-US" w:eastAsia="en-US"/>
              </w:rPr>
              <w:fldChar w:fldCharType="end"/>
            </w:r>
            <w:r>
              <w:rPr>
                <w:rFonts w:eastAsia="Calibri" w:cs="Tahoma"/>
                <w:b/>
                <w:lang w:val="en-US" w:eastAsia="en-US"/>
              </w:rPr>
            </w:r>
          </w:p>
        </w:tc>
      </w:tr>
      <w:tr>
        <w:trPr/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 avez-vous appris ce logiciel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3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Tahoma"/>
                <w:lang w:val="en-US" w:eastAsia="en-US"/>
              </w:rPr>
              <w:instrText xml:space="preserve"> FORMTEXT </w:instrText>
            </w:r>
            <w:r>
              <w:rPr>
                <w:rFonts w:eastAsia="Calibri" w:cs="Tahoma"/>
                <w:b/>
                <w:lang w:val="en-US" w:eastAsia="en-US"/>
              </w:rPr>
            </w:r>
            <w:r>
              <w:rPr>
                <w:b/>
                <w:rFonts w:eastAsia="Calibri" w:cs="Tahoma"/>
                <w:lang w:val="en-US" w:eastAsia="en-US"/>
              </w:rPr>
              <w:fldChar w:fldCharType="separate"/>
            </w:r>
            <w:r>
              <w:rPr>
                <w:rFonts w:eastAsia="Calibri" w:cs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Tahoma"/>
                <w:lang w:val="en-US" w:eastAsia="en-US"/>
              </w:rPr>
              <w:fldChar w:fldCharType="end"/>
            </w:r>
            <w:r>
              <w:rPr>
                <w:rFonts w:eastAsia="Calibri" w:cs="Tahoma"/>
                <w:b/>
                <w:lang w:val="en-US" w:eastAsia="en-US"/>
              </w:rPr>
            </w:r>
          </w:p>
        </w:tc>
      </w:tr>
      <w:tr>
        <w:trPr/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gestion des feuill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nommer une feuil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2" w:name="__Fieldmark__31_1535664166"/>
            <w:bookmarkStart w:id="43" w:name="__Fieldmark__31_1535664166"/>
            <w:bookmarkEnd w:id="4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4" w:name="__Fieldmark__32_1535664166"/>
            <w:bookmarkStart w:id="45" w:name="__Fieldmark__32_1535664166"/>
            <w:bookmarkEnd w:id="4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6" w:name="__Fieldmark__33_1535664166"/>
            <w:bookmarkStart w:id="47" w:name="__Fieldmark__33_1535664166"/>
            <w:bookmarkEnd w:id="4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8" w:name="__Fieldmark__34_1535664166"/>
            <w:bookmarkStart w:id="49" w:name="__Fieldmark__34_1535664166"/>
            <w:bookmarkEnd w:id="4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érer une feuille vierg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0" w:name="__Fieldmark__35_1535664166"/>
            <w:bookmarkStart w:id="51" w:name="__Fieldmark__35_1535664166"/>
            <w:bookmarkEnd w:id="5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2" w:name="__Fieldmark__36_1535664166"/>
            <w:bookmarkStart w:id="53" w:name="__Fieldmark__36_1535664166"/>
            <w:bookmarkEnd w:id="5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4" w:name="__Fieldmark__37_1535664166"/>
            <w:bookmarkStart w:id="55" w:name="__Fieldmark__37_1535664166"/>
            <w:bookmarkEnd w:id="5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6" w:name="__Fieldmark__38_1535664166"/>
            <w:bookmarkStart w:id="57" w:name="__Fieldmark__38_1535664166"/>
            <w:bookmarkEnd w:id="5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éplacer une feuil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8" w:name="__Fieldmark__39_1535664166"/>
            <w:bookmarkStart w:id="59" w:name="__Fieldmark__39_1535664166"/>
            <w:bookmarkEnd w:id="5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0" w:name="__Fieldmark__40_1535664166"/>
            <w:bookmarkStart w:id="61" w:name="__Fieldmark__40_1535664166"/>
            <w:bookmarkEnd w:id="6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2" w:name="__Fieldmark__41_1535664166"/>
            <w:bookmarkStart w:id="63" w:name="__Fieldmark__41_1535664166"/>
            <w:bookmarkEnd w:id="6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4" w:name="__Fieldmark__42_1535664166"/>
            <w:bookmarkStart w:id="65" w:name="__Fieldmark__42_1535664166"/>
            <w:bookmarkEnd w:id="6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pier une feuil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6" w:name="__Fieldmark__43_1535664166"/>
            <w:bookmarkStart w:id="67" w:name="__Fieldmark__43_1535664166"/>
            <w:bookmarkEnd w:id="6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8" w:name="__Fieldmark__44_1535664166"/>
            <w:bookmarkStart w:id="69" w:name="__Fieldmark__44_1535664166"/>
            <w:bookmarkEnd w:id="6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70" w:name="__Fieldmark__45_1535664166"/>
            <w:bookmarkStart w:id="71" w:name="__Fieldmark__45_1535664166"/>
            <w:bookmarkEnd w:id="7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72" w:name="__Fieldmark__46_1535664166"/>
            <w:bookmarkStart w:id="73" w:name="__Fieldmark__46_1535664166"/>
            <w:bookmarkEnd w:id="7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upprimer une feuil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74" w:name="__Fieldmark__47_1535664166"/>
            <w:bookmarkStart w:id="75" w:name="__Fieldmark__47_1535664166"/>
            <w:bookmarkEnd w:id="7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76" w:name="__Fieldmark__48_1535664166"/>
            <w:bookmarkStart w:id="77" w:name="__Fieldmark__48_1535664166"/>
            <w:bookmarkEnd w:id="7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78" w:name="__Fieldmark__49_1535664166"/>
            <w:bookmarkStart w:id="79" w:name="__Fieldmark__49_1535664166"/>
            <w:bookmarkEnd w:id="7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80" w:name="__Fieldmark__50_1535664166"/>
            <w:bookmarkStart w:id="81" w:name="__Fieldmark__50_1535664166"/>
            <w:bookmarkEnd w:id="8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gestion du classeur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nregistrer un classeu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82" w:name="__Fieldmark__51_1535664166"/>
            <w:bookmarkStart w:id="83" w:name="__Fieldmark__51_1535664166"/>
            <w:bookmarkEnd w:id="8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84" w:name="__Fieldmark__52_1535664166"/>
            <w:bookmarkStart w:id="85" w:name="__Fieldmark__52_1535664166"/>
            <w:bookmarkEnd w:id="8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86" w:name="__Fieldmark__53_1535664166"/>
            <w:bookmarkStart w:id="87" w:name="__Fieldmark__53_1535664166"/>
            <w:bookmarkEnd w:id="8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88" w:name="__Fieldmark__54_1535664166"/>
            <w:bookmarkStart w:id="89" w:name="__Fieldmark__54_1535664166"/>
            <w:bookmarkEnd w:id="8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uvrir un classeu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90" w:name="__Fieldmark__55_1535664166"/>
            <w:bookmarkStart w:id="91" w:name="__Fieldmark__55_1535664166"/>
            <w:bookmarkEnd w:id="9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92" w:name="__Fieldmark__56_1535664166"/>
            <w:bookmarkStart w:id="93" w:name="__Fieldmark__56_1535664166"/>
            <w:bookmarkEnd w:id="9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94" w:name="__Fieldmark__57_1535664166"/>
            <w:bookmarkStart w:id="95" w:name="__Fieldmark__57_1535664166"/>
            <w:bookmarkEnd w:id="9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96" w:name="__Fieldmark__58_1535664166"/>
            <w:bookmarkStart w:id="97" w:name="__Fieldmark__58_1535664166"/>
            <w:bookmarkEnd w:id="9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upprimer un classeu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98" w:name="__Fieldmark__59_1535664166"/>
            <w:bookmarkStart w:id="99" w:name="__Fieldmark__59_1535664166"/>
            <w:bookmarkEnd w:id="9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00" w:name="__Fieldmark__60_1535664166"/>
            <w:bookmarkStart w:id="101" w:name="__Fieldmark__60_1535664166"/>
            <w:bookmarkEnd w:id="10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02" w:name="__Fieldmark__61_1535664166"/>
            <w:bookmarkStart w:id="103" w:name="__Fieldmark__61_1535664166"/>
            <w:bookmarkEnd w:id="10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04" w:name="__Fieldmark__62_1535664166"/>
            <w:bookmarkStart w:id="105" w:name="__Fieldmark__62_1535664166"/>
            <w:bookmarkEnd w:id="10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aisie des donné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aisir des nombr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06" w:name="__Fieldmark__63_1535664166"/>
            <w:bookmarkStart w:id="107" w:name="__Fieldmark__63_1535664166"/>
            <w:bookmarkEnd w:id="10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08" w:name="__Fieldmark__64_1535664166"/>
            <w:bookmarkStart w:id="109" w:name="__Fieldmark__64_1535664166"/>
            <w:bookmarkEnd w:id="10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10" w:name="__Fieldmark__65_1535664166"/>
            <w:bookmarkStart w:id="111" w:name="__Fieldmark__65_1535664166"/>
            <w:bookmarkEnd w:id="11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12" w:name="__Fieldmark__66_1535664166"/>
            <w:bookmarkStart w:id="113" w:name="__Fieldmark__66_1535664166"/>
            <w:bookmarkEnd w:id="11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aisir des pourcentag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14" w:name="__Fieldmark__67_1535664166"/>
            <w:bookmarkStart w:id="115" w:name="__Fieldmark__67_1535664166"/>
            <w:bookmarkEnd w:id="11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16" w:name="__Fieldmark__68_1535664166"/>
            <w:bookmarkStart w:id="117" w:name="__Fieldmark__68_1535664166"/>
            <w:bookmarkEnd w:id="11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18" w:name="__Fieldmark__69_1535664166"/>
            <w:bookmarkStart w:id="119" w:name="__Fieldmark__69_1535664166"/>
            <w:bookmarkEnd w:id="11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20" w:name="__Fieldmark__70_1535664166"/>
            <w:bookmarkStart w:id="121" w:name="__Fieldmark__70_1535664166"/>
            <w:bookmarkEnd w:id="12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aisir des dates et des heur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22" w:name="__Fieldmark__71_1535664166"/>
            <w:bookmarkStart w:id="123" w:name="__Fieldmark__71_1535664166"/>
            <w:bookmarkEnd w:id="12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24" w:name="__Fieldmark__72_1535664166"/>
            <w:bookmarkStart w:id="125" w:name="__Fieldmark__72_1535664166"/>
            <w:bookmarkEnd w:id="12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26" w:name="__Fieldmark__73_1535664166"/>
            <w:bookmarkStart w:id="127" w:name="__Fieldmark__73_1535664166"/>
            <w:bookmarkEnd w:id="12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28" w:name="__Fieldmark__74_1535664166"/>
            <w:bookmarkStart w:id="129" w:name="__Fieldmark__74_1535664166"/>
            <w:bookmarkEnd w:id="12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aisir une série automatique (janv., févr., mars…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30" w:name="__Fieldmark__75_1535664166"/>
            <w:bookmarkStart w:id="131" w:name="__Fieldmark__75_1535664166"/>
            <w:bookmarkEnd w:id="13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32" w:name="__Fieldmark__76_1535664166"/>
            <w:bookmarkStart w:id="133" w:name="__Fieldmark__76_1535664166"/>
            <w:bookmarkEnd w:id="13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34" w:name="__Fieldmark__77_1535664166"/>
            <w:bookmarkStart w:id="135" w:name="__Fieldmark__77_1535664166"/>
            <w:bookmarkEnd w:id="13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36" w:name="__Fieldmark__78_1535664166"/>
            <w:bookmarkStart w:id="137" w:name="__Fieldmark__78_1535664166"/>
            <w:bookmarkEnd w:id="13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téger les cellules du tableau pour interdire leur modifica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38" w:name="__Fieldmark__79_1535664166"/>
            <w:bookmarkStart w:id="139" w:name="__Fieldmark__79_1535664166"/>
            <w:bookmarkEnd w:id="13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40" w:name="__Fieldmark__80_1535664166"/>
            <w:bookmarkStart w:id="141" w:name="__Fieldmark__80_1535664166"/>
            <w:bookmarkEnd w:id="14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42" w:name="__Fieldmark__81_1535664166"/>
            <w:bookmarkStart w:id="143" w:name="__Fieldmark__81_1535664166"/>
            <w:bookmarkEnd w:id="14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44" w:name="__Fieldmark__82_1535664166"/>
            <w:bookmarkStart w:id="145" w:name="__Fieldmark__82_1535664166"/>
            <w:bookmarkEnd w:id="14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ser la « Validation des données » pour contrôler la saisie et définir des contraintes (accepter par exemple uniquement des valeurs entières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46" w:name="__Fieldmark__83_1535664166"/>
            <w:bookmarkStart w:id="147" w:name="__Fieldmark__83_1535664166"/>
            <w:bookmarkEnd w:id="14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48" w:name="__Fieldmark__84_1535664166"/>
            <w:bookmarkStart w:id="149" w:name="__Fieldmark__84_1535664166"/>
            <w:bookmarkEnd w:id="14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50" w:name="__Fieldmark__85_1535664166"/>
            <w:bookmarkStart w:id="151" w:name="__Fieldmark__85_1535664166"/>
            <w:bookmarkEnd w:id="15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52" w:name="__Fieldmark__86_1535664166"/>
            <w:bookmarkStart w:id="153" w:name="__Fieldmark__86_1535664166"/>
            <w:bookmarkEnd w:id="15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a mise en forme simple du tablea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ttre en forme les nombres (gérer les décimales, les pourcentages…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54" w:name="__Fieldmark__87_1535664166"/>
            <w:bookmarkStart w:id="155" w:name="__Fieldmark__87_1535664166"/>
            <w:bookmarkEnd w:id="15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56" w:name="__Fieldmark__88_1535664166"/>
            <w:bookmarkStart w:id="157" w:name="__Fieldmark__88_1535664166"/>
            <w:bookmarkEnd w:id="15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58" w:name="__Fieldmark__89_1535664166"/>
            <w:bookmarkStart w:id="159" w:name="__Fieldmark__89_1535664166"/>
            <w:bookmarkEnd w:id="15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60" w:name="__Fieldmark__90_1535664166"/>
            <w:bookmarkStart w:id="161" w:name="__Fieldmark__90_1535664166"/>
            <w:bookmarkEnd w:id="16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ifier la Police, taille et attributs des caractères (gras, souligné, italique, …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62" w:name="__Fieldmark__91_1535664166"/>
            <w:bookmarkStart w:id="163" w:name="__Fieldmark__91_1535664166"/>
            <w:bookmarkEnd w:id="16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64" w:name="__Fieldmark__92_1535664166"/>
            <w:bookmarkStart w:id="165" w:name="__Fieldmark__92_1535664166"/>
            <w:bookmarkEnd w:id="16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66" w:name="__Fieldmark__93_1535664166"/>
            <w:bookmarkStart w:id="167" w:name="__Fieldmark__93_1535664166"/>
            <w:bookmarkEnd w:id="16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68" w:name="__Fieldmark__94_1535664166"/>
            <w:bookmarkStart w:id="169" w:name="__Fieldmark__94_1535664166"/>
            <w:bookmarkEnd w:id="16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ntrer et disposer des données dans les cellul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70" w:name="__Fieldmark__95_1535664166"/>
            <w:bookmarkStart w:id="171" w:name="__Fieldmark__95_1535664166"/>
            <w:bookmarkEnd w:id="17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72" w:name="__Fieldmark__96_1535664166"/>
            <w:bookmarkStart w:id="173" w:name="__Fieldmark__96_1535664166"/>
            <w:bookmarkEnd w:id="17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74" w:name="__Fieldmark__97_1535664166"/>
            <w:bookmarkStart w:id="175" w:name="__Fieldmark__97_1535664166"/>
            <w:bookmarkEnd w:id="17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76" w:name="__Fieldmark__98_1535664166"/>
            <w:bookmarkStart w:id="177" w:name="__Fieldmark__98_1535664166"/>
            <w:bookmarkEnd w:id="17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ncadrer les cellules du tablea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78" w:name="__Fieldmark__99_1535664166"/>
            <w:bookmarkStart w:id="179" w:name="__Fieldmark__99_1535664166"/>
            <w:bookmarkEnd w:id="17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80" w:name="__Fieldmark__100_1535664166"/>
            <w:bookmarkStart w:id="181" w:name="__Fieldmark__100_1535664166"/>
            <w:bookmarkEnd w:id="18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82" w:name="__Fieldmark__101_1535664166"/>
            <w:bookmarkStart w:id="183" w:name="__Fieldmark__101_1535664166"/>
            <w:bookmarkEnd w:id="18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84" w:name="__Fieldmark__102_1535664166"/>
            <w:bookmarkStart w:id="185" w:name="__Fieldmark__102_1535664166"/>
            <w:bookmarkEnd w:id="18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jouter (cellules, lignes, colonnes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86" w:name="__Fieldmark__103_1535664166"/>
            <w:bookmarkStart w:id="187" w:name="__Fieldmark__103_1535664166"/>
            <w:bookmarkEnd w:id="18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88" w:name="__Fieldmark__104_1535664166"/>
            <w:bookmarkStart w:id="189" w:name="__Fieldmark__104_1535664166"/>
            <w:bookmarkEnd w:id="18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90" w:name="__Fieldmark__105_1535664166"/>
            <w:bookmarkStart w:id="191" w:name="__Fieldmark__105_1535664166"/>
            <w:bookmarkEnd w:id="19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92" w:name="__Fieldmark__106_1535664166"/>
            <w:bookmarkStart w:id="193" w:name="__Fieldmark__106_1535664166"/>
            <w:bookmarkEnd w:id="19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upprimer (cellules, lignes, colonnes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94" w:name="__Fieldmark__107_1535664166"/>
            <w:bookmarkStart w:id="195" w:name="__Fieldmark__107_1535664166"/>
            <w:bookmarkEnd w:id="19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96" w:name="__Fieldmark__108_1535664166"/>
            <w:bookmarkStart w:id="197" w:name="__Fieldmark__108_1535664166"/>
            <w:bookmarkEnd w:id="19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98" w:name="__Fieldmark__109_1535664166"/>
            <w:bookmarkStart w:id="199" w:name="__Fieldmark__109_1535664166"/>
            <w:bookmarkEnd w:id="19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00" w:name="__Fieldmark__110_1535664166"/>
            <w:bookmarkStart w:id="201" w:name="__Fieldmark__110_1535664166"/>
            <w:bookmarkEnd w:id="20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ifier la largeur des colonnes et hauteur des lign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02" w:name="__Fieldmark__111_1535664166"/>
            <w:bookmarkStart w:id="203" w:name="__Fieldmark__111_1535664166"/>
            <w:bookmarkEnd w:id="20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04" w:name="__Fieldmark__112_1535664166"/>
            <w:bookmarkStart w:id="205" w:name="__Fieldmark__112_1535664166"/>
            <w:bookmarkEnd w:id="20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06" w:name="__Fieldmark__113_1535664166"/>
            <w:bookmarkStart w:id="207" w:name="__Fieldmark__113_1535664166"/>
            <w:bookmarkEnd w:id="20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08" w:name="__Fieldmark__114_1535664166"/>
            <w:bookmarkStart w:id="209" w:name="__Fieldmark__114_1535664166"/>
            <w:bookmarkEnd w:id="20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mise en forme conditionnelle de cellul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ser la mise en forme conditionnelle simple (couleur s’appliquant automatiquement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10" w:name="__Fieldmark__115_1535664166"/>
            <w:bookmarkStart w:id="211" w:name="__Fieldmark__115_1535664166"/>
            <w:bookmarkEnd w:id="21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12" w:name="__Fieldmark__116_1535664166"/>
            <w:bookmarkStart w:id="213" w:name="__Fieldmark__116_1535664166"/>
            <w:bookmarkEnd w:id="21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14" w:name="__Fieldmark__117_1535664166"/>
            <w:bookmarkStart w:id="215" w:name="__Fieldmark__117_1535664166"/>
            <w:bookmarkEnd w:id="21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16" w:name="__Fieldmark__118_1535664166"/>
            <w:bookmarkStart w:id="217" w:name="__Fieldmark__118_1535664166"/>
            <w:bookmarkEnd w:id="21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ser la mise en forme conditionnelle avec les jeux d’icôn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18" w:name="__Fieldmark__119_1535664166"/>
            <w:bookmarkStart w:id="219" w:name="__Fieldmark__119_1535664166"/>
            <w:bookmarkEnd w:id="21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20" w:name="__Fieldmark__120_1535664166"/>
            <w:bookmarkStart w:id="221" w:name="__Fieldmark__120_1535664166"/>
            <w:bookmarkEnd w:id="22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22" w:name="__Fieldmark__121_1535664166"/>
            <w:bookmarkStart w:id="223" w:name="__Fieldmark__121_1535664166"/>
            <w:bookmarkEnd w:id="22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24" w:name="__Fieldmark__122_1535664166"/>
            <w:bookmarkStart w:id="225" w:name="__Fieldmark__122_1535664166"/>
            <w:bookmarkEnd w:id="22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ser la mise en forme conditionnelle utilisant des formules de calcu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26" w:name="__Fieldmark__123_1535664166"/>
            <w:bookmarkStart w:id="227" w:name="__Fieldmark__123_1535664166"/>
            <w:bookmarkEnd w:id="22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28" w:name="__Fieldmark__124_1535664166"/>
            <w:bookmarkStart w:id="229" w:name="__Fieldmark__124_1535664166"/>
            <w:bookmarkEnd w:id="22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30" w:name="__Fieldmark__125_1535664166"/>
            <w:bookmarkStart w:id="231" w:name="__Fieldmark__125_1535664166"/>
            <w:bookmarkEnd w:id="23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32" w:name="__Fieldmark__126_1535664166"/>
            <w:bookmarkStart w:id="233" w:name="__Fieldmark__126_1535664166"/>
            <w:bookmarkEnd w:id="23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69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 sais faire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’ai besoin de l'étudier durant le stage</w:t>
            </w:r>
          </w:p>
        </w:tc>
      </w:tr>
      <w:tr>
        <w:trPr>
          <w:trHeight w:val="476" w:hRule="atLeast"/>
        </w:trPr>
        <w:tc>
          <w:tcPr>
            <w:tcW w:w="69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i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éer des styles de présenta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34" w:name="__Fieldmark__127_1535664166"/>
            <w:bookmarkStart w:id="235" w:name="__Fieldmark__127_1535664166"/>
            <w:bookmarkEnd w:id="23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36" w:name="__Fieldmark__128_1535664166"/>
            <w:bookmarkStart w:id="237" w:name="__Fieldmark__128_1535664166"/>
            <w:bookmarkEnd w:id="23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38" w:name="__Fieldmark__129_1535664166"/>
            <w:bookmarkStart w:id="239" w:name="__Fieldmark__129_1535664166"/>
            <w:bookmarkEnd w:id="23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40" w:name="__Fieldmark__130_1535664166"/>
            <w:bookmarkStart w:id="241" w:name="__Fieldmark__130_1535664166"/>
            <w:bookmarkEnd w:id="24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ser et gérer les thèmes de présentation proposés dans Exce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42" w:name="__Fieldmark__131_1535664166"/>
            <w:bookmarkStart w:id="243" w:name="__Fieldmark__131_1535664166"/>
            <w:bookmarkEnd w:id="24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44" w:name="__Fieldmark__132_1535664166"/>
            <w:bookmarkStart w:id="245" w:name="__Fieldmark__132_1535664166"/>
            <w:bookmarkEnd w:id="24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46" w:name="__Fieldmark__133_1535664166"/>
            <w:bookmarkStart w:id="247" w:name="__Fieldmark__133_1535664166"/>
            <w:bookmarkEnd w:id="24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48" w:name="__Fieldmark__134_1535664166"/>
            <w:bookmarkStart w:id="249" w:name="__Fieldmark__134_1535664166"/>
            <w:bookmarkEnd w:id="24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La mise en page et l’impression du tablea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ttre en page le tablea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50" w:name="__Fieldmark__135_1535664166"/>
            <w:bookmarkStart w:id="251" w:name="__Fieldmark__135_1535664166"/>
            <w:bookmarkEnd w:id="25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52" w:name="__Fieldmark__136_1535664166"/>
            <w:bookmarkStart w:id="253" w:name="__Fieldmark__136_1535664166"/>
            <w:bookmarkEnd w:id="25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54" w:name="__Fieldmark__137_1535664166"/>
            <w:bookmarkStart w:id="255" w:name="__Fieldmark__137_1535664166"/>
            <w:bookmarkEnd w:id="25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56" w:name="__Fieldmark__138_1535664166"/>
            <w:bookmarkStart w:id="257" w:name="__Fieldmark__138_1535664166"/>
            <w:bookmarkEnd w:id="25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éfinir les marges, les en-têtes et pieds de pag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58" w:name="__Fieldmark__139_1535664166"/>
            <w:bookmarkStart w:id="259" w:name="__Fieldmark__139_1535664166"/>
            <w:bookmarkEnd w:id="25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60" w:name="__Fieldmark__140_1535664166"/>
            <w:bookmarkStart w:id="261" w:name="__Fieldmark__140_1535664166"/>
            <w:bookmarkEnd w:id="26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62" w:name="__Fieldmark__141_1535664166"/>
            <w:bookmarkStart w:id="263" w:name="__Fieldmark__141_1535664166"/>
            <w:bookmarkEnd w:id="26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64" w:name="__Fieldmark__142_1535664166"/>
            <w:bookmarkStart w:id="265" w:name="__Fieldmark__142_1535664166"/>
            <w:bookmarkEnd w:id="26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érer les sauts de pag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66" w:name="__Fieldmark__143_1535664166"/>
            <w:bookmarkStart w:id="267" w:name="__Fieldmark__143_1535664166"/>
            <w:bookmarkEnd w:id="26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68" w:name="__Fieldmark__144_1535664166"/>
            <w:bookmarkStart w:id="269" w:name="__Fieldmark__144_1535664166"/>
            <w:bookmarkEnd w:id="26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70" w:name="__Fieldmark__145_1535664166"/>
            <w:bookmarkStart w:id="271" w:name="__Fieldmark__145_1535664166"/>
            <w:bookmarkEnd w:id="27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72" w:name="__Fieldmark__146_1535664166"/>
            <w:bookmarkStart w:id="273" w:name="__Fieldmark__146_1535664166"/>
            <w:bookmarkEnd w:id="27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éfinir les options d’impression (ajuster, modifier, echelle…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74" w:name="__Fieldmark__147_1535664166"/>
            <w:bookmarkStart w:id="275" w:name="__Fieldmark__147_1535664166"/>
            <w:bookmarkEnd w:id="27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76" w:name="__Fieldmark__148_1535664166"/>
            <w:bookmarkStart w:id="277" w:name="__Fieldmark__148_1535664166"/>
            <w:bookmarkEnd w:id="27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78" w:name="__Fieldmark__149_1535664166"/>
            <w:bookmarkStart w:id="279" w:name="__Fieldmark__149_1535664166"/>
            <w:bookmarkEnd w:id="27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80" w:name="__Fieldmark__150_1535664166"/>
            <w:bookmarkStart w:id="281" w:name="__Fieldmark__150_1535664166"/>
            <w:bookmarkEnd w:id="28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éfinir la zone d’impress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82" w:name="__Fieldmark__151_1535664166"/>
            <w:bookmarkStart w:id="283" w:name="__Fieldmark__151_1535664166"/>
            <w:bookmarkEnd w:id="28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84" w:name="__Fieldmark__152_1535664166"/>
            <w:bookmarkStart w:id="285" w:name="__Fieldmark__152_1535664166"/>
            <w:bookmarkEnd w:id="28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86" w:name="__Fieldmark__153_1535664166"/>
            <w:bookmarkStart w:id="287" w:name="__Fieldmark__153_1535664166"/>
            <w:bookmarkEnd w:id="28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88" w:name="__Fieldmark__154_1535664166"/>
            <w:bookmarkStart w:id="289" w:name="__Fieldmark__154_1535664166"/>
            <w:bookmarkEnd w:id="28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formules de calcu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éer une formule simple (=A2+B2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90" w:name="__Fieldmark__155_1535664166"/>
            <w:bookmarkStart w:id="291" w:name="__Fieldmark__155_1535664166"/>
            <w:bookmarkEnd w:id="29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92" w:name="__Fieldmark__156_1535664166"/>
            <w:bookmarkStart w:id="293" w:name="__Fieldmark__156_1535664166"/>
            <w:bookmarkEnd w:id="29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94" w:name="__Fieldmark__157_1535664166"/>
            <w:bookmarkStart w:id="295" w:name="__Fieldmark__157_1535664166"/>
            <w:bookmarkEnd w:id="29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96" w:name="__Fieldmark__158_1535664166"/>
            <w:bookmarkStart w:id="297" w:name="__Fieldmark__158_1535664166"/>
            <w:bookmarkEnd w:id="29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ser les Opérateurs arithmétiques (+ - * /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98" w:name="__Fieldmark__159_1535664166"/>
            <w:bookmarkStart w:id="299" w:name="__Fieldmark__159_1535664166"/>
            <w:bookmarkEnd w:id="29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00" w:name="__Fieldmark__160_1535664166"/>
            <w:bookmarkStart w:id="301" w:name="__Fieldmark__160_1535664166"/>
            <w:bookmarkEnd w:id="30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02" w:name="__Fieldmark__161_1535664166"/>
            <w:bookmarkStart w:id="303" w:name="__Fieldmark__161_1535664166"/>
            <w:bookmarkEnd w:id="30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04" w:name="__Fieldmark__162_1535664166"/>
            <w:bookmarkStart w:id="305" w:name="__Fieldmark__162_1535664166"/>
            <w:bookmarkEnd w:id="30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ffectuer la SOMME ou la MOYENNE d’une série de valeur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06" w:name="__Fieldmark__163_1535664166"/>
            <w:bookmarkStart w:id="307" w:name="__Fieldmark__163_1535664166"/>
            <w:bookmarkEnd w:id="30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08" w:name="__Fieldmark__164_1535664166"/>
            <w:bookmarkStart w:id="309" w:name="__Fieldmark__164_1535664166"/>
            <w:bookmarkEnd w:id="30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10" w:name="__Fieldmark__165_1535664166"/>
            <w:bookmarkStart w:id="311" w:name="__Fieldmark__165_1535664166"/>
            <w:bookmarkEnd w:id="31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12" w:name="__Fieldmark__166_1535664166"/>
            <w:bookmarkStart w:id="313" w:name="__Fieldmark__166_1535664166"/>
            <w:bookmarkEnd w:id="31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ser les références des cellules comme A2 ou $A$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14" w:name="__Fieldmark__167_1535664166"/>
            <w:bookmarkStart w:id="315" w:name="__Fieldmark__167_1535664166"/>
            <w:bookmarkEnd w:id="31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16" w:name="__Fieldmark__168_1535664166"/>
            <w:bookmarkStart w:id="317" w:name="__Fieldmark__168_1535664166"/>
            <w:bookmarkEnd w:id="31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18" w:name="__Fieldmark__169_1535664166"/>
            <w:bookmarkStart w:id="319" w:name="__Fieldmark__169_1535664166"/>
            <w:bookmarkEnd w:id="31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20" w:name="__Fieldmark__170_1535664166"/>
            <w:bookmarkStart w:id="321" w:name="__Fieldmark__170_1535664166"/>
            <w:bookmarkEnd w:id="32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ser et gérer les zones de Nom dans les formules (Les noms permettent de faire référence à un ensemble de cellules du tableau. On les utilise dans les formules à la place des coordonnées des cellules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22" w:name="__Fieldmark__171_1535664166"/>
            <w:bookmarkStart w:id="323" w:name="__Fieldmark__171_1535664166"/>
            <w:bookmarkEnd w:id="32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24" w:name="__Fieldmark__172_1535664166"/>
            <w:bookmarkStart w:id="325" w:name="__Fieldmark__172_1535664166"/>
            <w:bookmarkEnd w:id="32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26" w:name="__Fieldmark__173_1535664166"/>
            <w:bookmarkStart w:id="327" w:name="__Fieldmark__173_1535664166"/>
            <w:bookmarkEnd w:id="32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28" w:name="__Fieldmark__174_1535664166"/>
            <w:bookmarkStart w:id="329" w:name="__Fieldmark__174_1535664166"/>
            <w:bookmarkEnd w:id="32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copier les formul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30" w:name="__Fieldmark__175_1535664166"/>
            <w:bookmarkStart w:id="331" w:name="__Fieldmark__175_1535664166"/>
            <w:bookmarkEnd w:id="33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32" w:name="__Fieldmark__176_1535664166"/>
            <w:bookmarkStart w:id="333" w:name="__Fieldmark__176_1535664166"/>
            <w:bookmarkEnd w:id="33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34" w:name="__Fieldmark__177_1535664166"/>
            <w:bookmarkStart w:id="335" w:name="__Fieldmark__177_1535664166"/>
            <w:bookmarkEnd w:id="33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36" w:name="__Fieldmark__178_1535664166"/>
            <w:bookmarkStart w:id="337" w:name="__Fieldmark__178_1535664166"/>
            <w:bookmarkEnd w:id="33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formules de calcul avancé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ser la fonction SI, les fonctions SI imbriqué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38" w:name="__Fieldmark__179_1535664166"/>
            <w:bookmarkStart w:id="339" w:name="__Fieldmark__179_1535664166"/>
            <w:bookmarkEnd w:id="33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40" w:name="__Fieldmark__180_1535664166"/>
            <w:bookmarkStart w:id="341" w:name="__Fieldmark__180_1535664166"/>
            <w:bookmarkEnd w:id="34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42" w:name="__Fieldmark__181_1535664166"/>
            <w:bookmarkStart w:id="343" w:name="__Fieldmark__181_1535664166"/>
            <w:bookmarkEnd w:id="34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44" w:name="__Fieldmark__182_1535664166"/>
            <w:bookmarkStart w:id="345" w:name="__Fieldmark__182_1535664166"/>
            <w:bookmarkEnd w:id="34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ser les fonctions logiques telles que ET, O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46" w:name="__Fieldmark__183_1535664166"/>
            <w:bookmarkStart w:id="347" w:name="__Fieldmark__183_1535664166"/>
            <w:bookmarkEnd w:id="34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48" w:name="__Fieldmark__184_1535664166"/>
            <w:bookmarkStart w:id="349" w:name="__Fieldmark__184_1535664166"/>
            <w:bookmarkEnd w:id="34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50" w:name="__Fieldmark__185_1535664166"/>
            <w:bookmarkStart w:id="351" w:name="__Fieldmark__185_1535664166"/>
            <w:bookmarkEnd w:id="35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52" w:name="__Fieldmark__186_1535664166"/>
            <w:bookmarkStart w:id="353" w:name="__Fieldmark__186_1535664166"/>
            <w:bookmarkEnd w:id="35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ser la fonction logique ESTVI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54" w:name="__Fieldmark__187_1535664166"/>
            <w:bookmarkStart w:id="355" w:name="__Fieldmark__187_1535664166"/>
            <w:bookmarkEnd w:id="35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56" w:name="__Fieldmark__188_1535664166"/>
            <w:bookmarkStart w:id="357" w:name="__Fieldmark__188_1535664166"/>
            <w:bookmarkEnd w:id="35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58" w:name="__Fieldmark__189_1535664166"/>
            <w:bookmarkStart w:id="359" w:name="__Fieldmark__189_1535664166"/>
            <w:bookmarkEnd w:id="35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60" w:name="__Fieldmark__190_1535664166"/>
            <w:bookmarkStart w:id="361" w:name="__Fieldmark__190_1535664166"/>
            <w:bookmarkEnd w:id="36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ser la fonction logique SIERREU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62" w:name="__Fieldmark__191_1535664166"/>
            <w:bookmarkStart w:id="363" w:name="__Fieldmark__191_1535664166"/>
            <w:bookmarkEnd w:id="36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64" w:name="__Fieldmark__192_1535664166"/>
            <w:bookmarkStart w:id="365" w:name="__Fieldmark__192_1535664166"/>
            <w:bookmarkEnd w:id="36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66" w:name="__Fieldmark__193_1535664166"/>
            <w:bookmarkStart w:id="367" w:name="__Fieldmark__193_1535664166"/>
            <w:bookmarkEnd w:id="36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68" w:name="__Fieldmark__194_1535664166"/>
            <w:bookmarkStart w:id="369" w:name="__Fieldmark__194_1535664166"/>
            <w:bookmarkEnd w:id="36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ser les fonctions SOMME.SI, SOMME.SI.EN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70" w:name="__Fieldmark__195_1535664166"/>
            <w:bookmarkStart w:id="371" w:name="__Fieldmark__195_1535664166"/>
            <w:bookmarkEnd w:id="37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72" w:name="__Fieldmark__196_1535664166"/>
            <w:bookmarkStart w:id="373" w:name="__Fieldmark__196_1535664166"/>
            <w:bookmarkEnd w:id="37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74" w:name="__Fieldmark__197_1535664166"/>
            <w:bookmarkStart w:id="375" w:name="__Fieldmark__197_1535664166"/>
            <w:bookmarkEnd w:id="37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76" w:name="__Fieldmark__198_1535664166"/>
            <w:bookmarkStart w:id="377" w:name="__Fieldmark__198_1535664166"/>
            <w:bookmarkEnd w:id="37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ser les fonctions NB.SI, NB.SI.EN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78" w:name="__Fieldmark__199_1535664166"/>
            <w:bookmarkStart w:id="379" w:name="__Fieldmark__199_1535664166"/>
            <w:bookmarkEnd w:id="37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80" w:name="__Fieldmark__200_1535664166"/>
            <w:bookmarkStart w:id="381" w:name="__Fieldmark__200_1535664166"/>
            <w:bookmarkEnd w:id="38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82" w:name="__Fieldmark__201_1535664166"/>
            <w:bookmarkStart w:id="383" w:name="__Fieldmark__201_1535664166"/>
            <w:bookmarkEnd w:id="38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84" w:name="__Fieldmark__202_1535664166"/>
            <w:bookmarkStart w:id="385" w:name="__Fieldmark__202_1535664166"/>
            <w:bookmarkEnd w:id="38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ser les fonctions RECHERCHEV, RECHERCHE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86" w:name="__Fieldmark__203_1535664166"/>
            <w:bookmarkStart w:id="387" w:name="__Fieldmark__203_1535664166"/>
            <w:bookmarkEnd w:id="38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88" w:name="__Fieldmark__204_1535664166"/>
            <w:bookmarkStart w:id="389" w:name="__Fieldmark__204_1535664166"/>
            <w:bookmarkEnd w:id="38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90" w:name="__Fieldmark__205_1535664166"/>
            <w:bookmarkStart w:id="391" w:name="__Fieldmark__205_1535664166"/>
            <w:bookmarkEnd w:id="39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92" w:name="__Fieldmark__206_1535664166"/>
            <w:bookmarkStart w:id="393" w:name="__Fieldmark__206_1535664166"/>
            <w:bookmarkEnd w:id="39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ser la fonction calendaire AUJOURDHU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94" w:name="__Fieldmark__207_1535664166"/>
            <w:bookmarkStart w:id="395" w:name="__Fieldmark__207_1535664166"/>
            <w:bookmarkEnd w:id="39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96" w:name="__Fieldmark__208_1535664166"/>
            <w:bookmarkStart w:id="397" w:name="__Fieldmark__208_1535664166"/>
            <w:bookmarkEnd w:id="39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98" w:name="__Fieldmark__209_1535664166"/>
            <w:bookmarkStart w:id="399" w:name="__Fieldmark__209_1535664166"/>
            <w:bookmarkEnd w:id="39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00" w:name="__Fieldmark__210_1535664166"/>
            <w:bookmarkStart w:id="401" w:name="__Fieldmark__210_1535664166"/>
            <w:bookmarkEnd w:id="40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ser les fonctions calendaires telles que DATEDIF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02" w:name="__Fieldmark__211_1535664166"/>
            <w:bookmarkStart w:id="403" w:name="__Fieldmark__211_1535664166"/>
            <w:bookmarkEnd w:id="40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04" w:name="__Fieldmark__212_1535664166"/>
            <w:bookmarkStart w:id="405" w:name="__Fieldmark__212_1535664166"/>
            <w:bookmarkEnd w:id="40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06" w:name="__Fieldmark__213_1535664166"/>
            <w:bookmarkStart w:id="407" w:name="__Fieldmark__213_1535664166"/>
            <w:bookmarkEnd w:id="40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08" w:name="__Fieldmark__214_1535664166"/>
            <w:bookmarkStart w:id="409" w:name="__Fieldmark__214_1535664166"/>
            <w:bookmarkEnd w:id="40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ser les fonctions de texte telles que GAUCHE, DROIT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10" w:name="__Fieldmark__215_1535664166"/>
            <w:bookmarkStart w:id="411" w:name="__Fieldmark__215_1535664166"/>
            <w:bookmarkEnd w:id="41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12" w:name="__Fieldmark__216_1535664166"/>
            <w:bookmarkStart w:id="413" w:name="__Fieldmark__216_1535664166"/>
            <w:bookmarkEnd w:id="41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14" w:name="__Fieldmark__217_1535664166"/>
            <w:bookmarkStart w:id="415" w:name="__Fieldmark__217_1535664166"/>
            <w:bookmarkEnd w:id="41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16" w:name="__Fieldmark__218_1535664166"/>
            <w:bookmarkStart w:id="417" w:name="__Fieldmark__218_1535664166"/>
            <w:bookmarkEnd w:id="41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ser les fonctions de texte telles que STXT, NBCAR, SUPPRESPAC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18" w:name="__Fieldmark__219_1535664166"/>
            <w:bookmarkStart w:id="419" w:name="__Fieldmark__219_1535664166"/>
            <w:bookmarkEnd w:id="41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20" w:name="__Fieldmark__220_1535664166"/>
            <w:bookmarkStart w:id="421" w:name="__Fieldmark__220_1535664166"/>
            <w:bookmarkEnd w:id="42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22" w:name="__Fieldmark__221_1535664166"/>
            <w:bookmarkStart w:id="423" w:name="__Fieldmark__221_1535664166"/>
            <w:bookmarkEnd w:id="42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24" w:name="__Fieldmark__222_1535664166"/>
            <w:bookmarkStart w:id="425" w:name="__Fieldmark__222_1535664166"/>
            <w:bookmarkEnd w:id="42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éer des formules de calculs entre feuilles, entre classeur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26" w:name="__Fieldmark__223_1535664166"/>
            <w:bookmarkStart w:id="427" w:name="__Fieldmark__223_1535664166"/>
            <w:bookmarkEnd w:id="42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28" w:name="__Fieldmark__224_1535664166"/>
            <w:bookmarkStart w:id="429" w:name="__Fieldmark__224_1535664166"/>
            <w:bookmarkEnd w:id="42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30" w:name="__Fieldmark__225_1535664166"/>
            <w:bookmarkStart w:id="431" w:name="__Fieldmark__225_1535664166"/>
            <w:bookmarkEnd w:id="43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32" w:name="__Fieldmark__226_1535664166"/>
            <w:bookmarkStart w:id="433" w:name="__Fieldmark__226_1535664166"/>
            <w:bookmarkEnd w:id="43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éer des formules de calculs matriciell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34" w:name="__Fieldmark__227_1535664166"/>
            <w:bookmarkStart w:id="435" w:name="__Fieldmark__227_1535664166"/>
            <w:bookmarkEnd w:id="43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36" w:name="__Fieldmark__228_1535664166"/>
            <w:bookmarkStart w:id="437" w:name="__Fieldmark__228_1535664166"/>
            <w:bookmarkEnd w:id="43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38" w:name="__Fieldmark__229_1535664166"/>
            <w:bookmarkStart w:id="439" w:name="__Fieldmark__229_1535664166"/>
            <w:bookmarkEnd w:id="43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40" w:name="__Fieldmark__230_1535664166"/>
            <w:bookmarkStart w:id="441" w:name="__Fieldmark__230_1535664166"/>
            <w:bookmarkEnd w:id="44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ser l’audit des formul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fficher les relations ascendantes et dépendantes des formul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42" w:name="__Fieldmark__231_1535664166"/>
            <w:bookmarkStart w:id="443" w:name="__Fieldmark__231_1535664166"/>
            <w:bookmarkEnd w:id="44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44" w:name="__Fieldmark__232_1535664166"/>
            <w:bookmarkStart w:id="445" w:name="__Fieldmark__232_1535664166"/>
            <w:bookmarkEnd w:id="44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46" w:name="__Fieldmark__233_1535664166"/>
            <w:bookmarkStart w:id="447" w:name="__Fieldmark__233_1535664166"/>
            <w:bookmarkEnd w:id="44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48" w:name="__Fieldmark__234_1535664166"/>
            <w:bookmarkStart w:id="449" w:name="__Fieldmark__234_1535664166"/>
            <w:bookmarkEnd w:id="44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Utiliser la fenêtre « ESPION » (</w:t>
            </w:r>
            <w:r>
              <w:rPr>
                <w:rFonts w:cs="Tahoma"/>
                <w:i/>
                <w:sz w:val="18"/>
                <w:szCs w:val="18"/>
              </w:rPr>
              <w:t xml:space="preserve">permet de contrôler en temps réel le résultat de </w:t>
            </w:r>
            <w:r>
              <w:rPr>
                <w:rFonts w:cs="Tahoma"/>
                <w:sz w:val="18"/>
                <w:szCs w:val="18"/>
              </w:rPr>
              <w:t>certaines</w:t>
            </w:r>
            <w:r>
              <w:rPr>
                <w:rFonts w:cs="Tahoma"/>
                <w:i/>
                <w:sz w:val="18"/>
                <w:szCs w:val="18"/>
              </w:rPr>
              <w:t xml:space="preserve"> formules de calcul</w:t>
            </w:r>
            <w:r>
              <w:rPr>
                <w:rFonts w:cs="Tahoma"/>
                <w:sz w:val="18"/>
                <w:szCs w:val="18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50" w:name="__Fieldmark__235_1535664166"/>
            <w:bookmarkStart w:id="451" w:name="__Fieldmark__235_1535664166"/>
            <w:bookmarkEnd w:id="45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52" w:name="__Fieldmark__236_1535664166"/>
            <w:bookmarkStart w:id="453" w:name="__Fieldmark__236_1535664166"/>
            <w:bookmarkEnd w:id="45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54" w:name="__Fieldmark__237_1535664166"/>
            <w:bookmarkStart w:id="455" w:name="__Fieldmark__237_1535664166"/>
            <w:bookmarkEnd w:id="45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56" w:name="__Fieldmark__238_1535664166"/>
            <w:bookmarkStart w:id="457" w:name="__Fieldmark__238_1535664166"/>
            <w:bookmarkEnd w:id="45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graphiqu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éer un graphiq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58" w:name="__Fieldmark__239_1535664166"/>
            <w:bookmarkStart w:id="459" w:name="__Fieldmark__239_1535664166"/>
            <w:bookmarkEnd w:id="45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60" w:name="__Fieldmark__240_1535664166"/>
            <w:bookmarkStart w:id="461" w:name="__Fieldmark__240_1535664166"/>
            <w:bookmarkEnd w:id="46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62" w:name="__Fieldmark__241_1535664166"/>
            <w:bookmarkStart w:id="463" w:name="__Fieldmark__241_1535664166"/>
            <w:bookmarkEnd w:id="46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64" w:name="__Fieldmark__242_1535664166"/>
            <w:bookmarkStart w:id="465" w:name="__Fieldmark__242_1535664166"/>
            <w:bookmarkEnd w:id="46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ifier un graphique et mettre en forme les graphiqu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66" w:name="__Fieldmark__243_1535664166"/>
            <w:bookmarkStart w:id="467" w:name="__Fieldmark__243_1535664166"/>
            <w:bookmarkEnd w:id="46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68" w:name="__Fieldmark__244_1535664166"/>
            <w:bookmarkStart w:id="469" w:name="__Fieldmark__244_1535664166"/>
            <w:bookmarkEnd w:id="46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70" w:name="__Fieldmark__245_1535664166"/>
            <w:bookmarkStart w:id="471" w:name="__Fieldmark__245_1535664166"/>
            <w:bookmarkEnd w:id="47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72" w:name="__Fieldmark__246_1535664166"/>
            <w:bookmarkStart w:id="473" w:name="__Fieldmark__246_1535664166"/>
            <w:bookmarkEnd w:id="47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nger le type de graphiq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74" w:name="__Fieldmark__247_1535664166"/>
            <w:bookmarkStart w:id="475" w:name="__Fieldmark__247_1535664166"/>
            <w:bookmarkEnd w:id="47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76" w:name="__Fieldmark__248_1535664166"/>
            <w:bookmarkStart w:id="477" w:name="__Fieldmark__248_1535664166"/>
            <w:bookmarkEnd w:id="47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78" w:name="__Fieldmark__249_1535664166"/>
            <w:bookmarkStart w:id="479" w:name="__Fieldmark__249_1535664166"/>
            <w:bookmarkEnd w:id="47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80" w:name="__Fieldmark__250_1535664166"/>
            <w:bookmarkStart w:id="481" w:name="__Fieldmark__250_1535664166"/>
            <w:bookmarkEnd w:id="48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ifier l’échel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82" w:name="__Fieldmark__251_1535664166"/>
            <w:bookmarkStart w:id="483" w:name="__Fieldmark__251_1535664166"/>
            <w:bookmarkEnd w:id="48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84" w:name="__Fieldmark__252_1535664166"/>
            <w:bookmarkStart w:id="485" w:name="__Fieldmark__252_1535664166"/>
            <w:bookmarkEnd w:id="48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86" w:name="__Fieldmark__253_1535664166"/>
            <w:bookmarkStart w:id="487" w:name="__Fieldmark__253_1535664166"/>
            <w:bookmarkEnd w:id="48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88" w:name="__Fieldmark__254_1535664166"/>
            <w:bookmarkStart w:id="489" w:name="__Fieldmark__254_1535664166"/>
            <w:bookmarkEnd w:id="48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nger l’emplacement du graphiq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90" w:name="__Fieldmark__255_1535664166"/>
            <w:bookmarkStart w:id="491" w:name="__Fieldmark__255_1535664166"/>
            <w:bookmarkEnd w:id="49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92" w:name="__Fieldmark__256_1535664166"/>
            <w:bookmarkStart w:id="493" w:name="__Fieldmark__256_1535664166"/>
            <w:bookmarkEnd w:id="49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94" w:name="__Fieldmark__257_1535664166"/>
            <w:bookmarkStart w:id="495" w:name="__Fieldmark__257_1535664166"/>
            <w:bookmarkEnd w:id="49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96" w:name="__Fieldmark__258_1535664166"/>
            <w:bookmarkStart w:id="497" w:name="__Fieldmark__258_1535664166"/>
            <w:bookmarkEnd w:id="49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jouter une nouvelle séri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98" w:name="__Fieldmark__259_1535664166"/>
            <w:bookmarkStart w:id="499" w:name="__Fieldmark__259_1535664166"/>
            <w:bookmarkEnd w:id="49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00" w:name="__Fieldmark__260_1535664166"/>
            <w:bookmarkStart w:id="501" w:name="__Fieldmark__260_1535664166"/>
            <w:bookmarkEnd w:id="50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02" w:name="__Fieldmark__261_1535664166"/>
            <w:bookmarkStart w:id="503" w:name="__Fieldmark__261_1535664166"/>
            <w:bookmarkEnd w:id="50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04" w:name="__Fieldmark__262_1535664166"/>
            <w:bookmarkStart w:id="505" w:name="__Fieldmark__262_1535664166"/>
            <w:bookmarkEnd w:id="50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érer les séries de donné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06" w:name="__Fieldmark__263_1535664166"/>
            <w:bookmarkStart w:id="507" w:name="__Fieldmark__263_1535664166"/>
            <w:bookmarkEnd w:id="50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08" w:name="__Fieldmark__264_1535664166"/>
            <w:bookmarkStart w:id="509" w:name="__Fieldmark__264_1535664166"/>
            <w:bookmarkEnd w:id="50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10" w:name="__Fieldmark__265_1535664166"/>
            <w:bookmarkStart w:id="511" w:name="__Fieldmark__265_1535664166"/>
            <w:bookmarkEnd w:id="51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12" w:name="__Fieldmark__266_1535664166"/>
            <w:bookmarkStart w:id="513" w:name="__Fieldmark__266_1535664166"/>
            <w:bookmarkEnd w:id="51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éfinir les titres, les légendes, les étiquett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14" w:name="__Fieldmark__267_1535664166"/>
            <w:bookmarkStart w:id="515" w:name="__Fieldmark__267_1535664166"/>
            <w:bookmarkEnd w:id="51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16" w:name="__Fieldmark__268_1535664166"/>
            <w:bookmarkStart w:id="517" w:name="__Fieldmark__268_1535664166"/>
            <w:bookmarkEnd w:id="51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18" w:name="__Fieldmark__269_1535664166"/>
            <w:bookmarkStart w:id="519" w:name="__Fieldmark__269_1535664166"/>
            <w:bookmarkEnd w:id="51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20" w:name="__Fieldmark__270_1535664166"/>
            <w:bookmarkStart w:id="521" w:name="__Fieldmark__270_1535664166"/>
            <w:bookmarkEnd w:id="52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éer des graphiques à double échell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22" w:name="__Fieldmark__271_1535664166"/>
            <w:bookmarkStart w:id="523" w:name="__Fieldmark__271_1535664166"/>
            <w:bookmarkEnd w:id="52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24" w:name="__Fieldmark__272_1535664166"/>
            <w:bookmarkStart w:id="525" w:name="__Fieldmark__272_1535664166"/>
            <w:bookmarkEnd w:id="52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26" w:name="__Fieldmark__273_1535664166"/>
            <w:bookmarkStart w:id="527" w:name="__Fieldmark__273_1535664166"/>
            <w:bookmarkEnd w:id="52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28" w:name="__Fieldmark__274_1535664166"/>
            <w:bookmarkStart w:id="529" w:name="__Fieldmark__274_1535664166"/>
            <w:bookmarkEnd w:id="52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lacer des barres d’erreurs sur le graphiq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30" w:name="__Fieldmark__275_1535664166"/>
            <w:bookmarkStart w:id="531" w:name="__Fieldmark__275_1535664166"/>
            <w:bookmarkEnd w:id="53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32" w:name="__Fieldmark__276_1535664166"/>
            <w:bookmarkStart w:id="533" w:name="__Fieldmark__276_1535664166"/>
            <w:bookmarkEnd w:id="53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34" w:name="__Fieldmark__277_1535664166"/>
            <w:bookmarkStart w:id="535" w:name="__Fieldmark__277_1535664166"/>
            <w:bookmarkEnd w:id="53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36" w:name="__Fieldmark__278_1535664166"/>
            <w:bookmarkStart w:id="537" w:name="__Fieldmark__278_1535664166"/>
            <w:bookmarkEnd w:id="53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acer une courbe de régression (linéaire, exponentielle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38" w:name="__Fieldmark__279_1535664166"/>
            <w:bookmarkStart w:id="539" w:name="__Fieldmark__279_1535664166"/>
            <w:bookmarkEnd w:id="53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40" w:name="__Fieldmark__280_1535664166"/>
            <w:bookmarkStart w:id="541" w:name="__Fieldmark__280_1535664166"/>
            <w:bookmarkEnd w:id="54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42" w:name="__Fieldmark__281_1535664166"/>
            <w:bookmarkStart w:id="543" w:name="__Fieldmark__281_1535664166"/>
            <w:bookmarkEnd w:id="54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44" w:name="__Fieldmark__282_1535664166"/>
            <w:bookmarkStart w:id="545" w:name="__Fieldmark__282_1535664166"/>
            <w:bookmarkEnd w:id="54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éer des graphiques de type « Bulles, Radar, Combinés courbe-histogramme, Nuages de points 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46" w:name="__Fieldmark__283_1535664166"/>
            <w:bookmarkStart w:id="547" w:name="__Fieldmark__283_1535664166"/>
            <w:bookmarkEnd w:id="54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48" w:name="__Fieldmark__284_1535664166"/>
            <w:bookmarkStart w:id="549" w:name="__Fieldmark__284_1535664166"/>
            <w:bookmarkEnd w:id="54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50" w:name="__Fieldmark__285_1535664166"/>
            <w:bookmarkStart w:id="551" w:name="__Fieldmark__285_1535664166"/>
            <w:bookmarkEnd w:id="55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52" w:name="__Fieldmark__286_1535664166"/>
            <w:bookmarkStart w:id="553" w:name="__Fieldmark__286_1535664166"/>
            <w:bookmarkEnd w:id="55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017"/>
        <w:gridCol w:w="1070"/>
        <w:gridCol w:w="1070"/>
        <w:gridCol w:w="805"/>
      </w:tblGrid>
      <w:tr>
        <w:trPr>
          <w:trHeight w:val="475" w:hRule="atLeast"/>
        </w:trPr>
        <w:tc>
          <w:tcPr>
            <w:tcW w:w="69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 sais faire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’ai besoin de l'étudier durant le stage</w:t>
            </w:r>
          </w:p>
        </w:tc>
      </w:tr>
      <w:tr>
        <w:trPr>
          <w:trHeight w:val="476" w:hRule="atLeast"/>
        </w:trPr>
        <w:tc>
          <w:tcPr>
            <w:tcW w:w="69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i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nalyse des donné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ier les données de la bas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54" w:name="__Fieldmark__287_1535664166"/>
            <w:bookmarkStart w:id="555" w:name="__Fieldmark__287_1535664166"/>
            <w:bookmarkEnd w:id="55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56" w:name="__Fieldmark__288_1535664166"/>
            <w:bookmarkStart w:id="557" w:name="__Fieldmark__288_1535664166"/>
            <w:bookmarkEnd w:id="55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58" w:name="__Fieldmark__289_1535664166"/>
            <w:bookmarkStart w:id="559" w:name="__Fieldmark__289_1535664166"/>
            <w:bookmarkEnd w:id="55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60" w:name="__Fieldmark__290_1535664166"/>
            <w:bookmarkStart w:id="561" w:name="__Fieldmark__290_1535664166"/>
            <w:bookmarkEnd w:id="56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ttre en place des sous-totau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62" w:name="__Fieldmark__291_1535664166"/>
            <w:bookmarkStart w:id="563" w:name="__Fieldmark__291_1535664166"/>
            <w:bookmarkEnd w:id="56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64" w:name="__Fieldmark__292_1535664166"/>
            <w:bookmarkStart w:id="565" w:name="__Fieldmark__292_1535664166"/>
            <w:bookmarkEnd w:id="56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66" w:name="__Fieldmark__293_1535664166"/>
            <w:bookmarkStart w:id="567" w:name="__Fieldmark__293_1535664166"/>
            <w:bookmarkEnd w:id="56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68" w:name="__Fieldmark__294_1535664166"/>
            <w:bookmarkStart w:id="569" w:name="__Fieldmark__294_1535664166"/>
            <w:bookmarkEnd w:id="56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ttre en place des requêtes simples (Filtres automatiques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70" w:name="__Fieldmark__295_1535664166"/>
            <w:bookmarkStart w:id="571" w:name="__Fieldmark__295_1535664166"/>
            <w:bookmarkEnd w:id="57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72" w:name="__Fieldmark__296_1535664166"/>
            <w:bookmarkStart w:id="573" w:name="__Fieldmark__296_1535664166"/>
            <w:bookmarkEnd w:id="57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74" w:name="__Fieldmark__297_1535664166"/>
            <w:bookmarkStart w:id="575" w:name="__Fieldmark__297_1535664166"/>
            <w:bookmarkEnd w:id="57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76" w:name="__Fieldmark__298_1535664166"/>
            <w:bookmarkStart w:id="577" w:name="__Fieldmark__298_1535664166"/>
            <w:bookmarkEnd w:id="57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ser les fonctions de conversions pour placer des données issues de fichier texte GAUCHE – STXT - CNU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78" w:name="__Fieldmark__299_1535664166"/>
            <w:bookmarkStart w:id="579" w:name="__Fieldmark__299_1535664166"/>
            <w:bookmarkEnd w:id="57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80" w:name="__Fieldmark__300_1535664166"/>
            <w:bookmarkStart w:id="581" w:name="__Fieldmark__300_1535664166"/>
            <w:bookmarkEnd w:id="58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82" w:name="__Fieldmark__301_1535664166"/>
            <w:bookmarkStart w:id="583" w:name="__Fieldmark__301_1535664166"/>
            <w:bookmarkEnd w:id="58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84" w:name="__Fieldmark__302_1535664166"/>
            <w:bookmarkStart w:id="585" w:name="__Fieldmark__302_1535664166"/>
            <w:bookmarkEnd w:id="58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éfinir des connexions à des bases de données extern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86" w:name="__Fieldmark__303_1535664166"/>
            <w:bookmarkStart w:id="587" w:name="__Fieldmark__303_1535664166"/>
            <w:bookmarkEnd w:id="58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88" w:name="__Fieldmark__304_1535664166"/>
            <w:bookmarkStart w:id="589" w:name="__Fieldmark__304_1535664166"/>
            <w:bookmarkEnd w:id="58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90" w:name="__Fieldmark__305_1535664166"/>
            <w:bookmarkStart w:id="591" w:name="__Fieldmark__305_1535664166"/>
            <w:bookmarkEnd w:id="59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92" w:name="__Fieldmark__306_1535664166"/>
            <w:bookmarkStart w:id="593" w:name="__Fieldmark__306_1535664166"/>
            <w:bookmarkEnd w:id="59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Tableaux Croisés Dynamiqu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Créer des tableaux croisés dynamiques (Tableaux permettant de réaliser une synthèse à partir des informations de la base de données. Par exemple : permet de calculer le chiffre d’affaires réalisé par les commerciaux sur une période donnée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94" w:name="__Fieldmark__307_1535664166"/>
            <w:bookmarkStart w:id="595" w:name="__Fieldmark__307_1535664166"/>
            <w:bookmarkEnd w:id="59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96" w:name="__Fieldmark__308_1535664166"/>
            <w:bookmarkStart w:id="597" w:name="__Fieldmark__308_1535664166"/>
            <w:bookmarkEnd w:id="59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98" w:name="__Fieldmark__309_1535664166"/>
            <w:bookmarkStart w:id="599" w:name="__Fieldmark__309_1535664166"/>
            <w:bookmarkEnd w:id="59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00" w:name="__Fieldmark__310_1535664166"/>
            <w:bookmarkStart w:id="601" w:name="__Fieldmark__310_1535664166"/>
            <w:bookmarkEnd w:id="60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érer les totaux et les sous-totaux du tableau crois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02" w:name="__Fieldmark__311_1535664166"/>
            <w:bookmarkStart w:id="603" w:name="__Fieldmark__311_1535664166"/>
            <w:bookmarkEnd w:id="60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04" w:name="__Fieldmark__312_1535664166"/>
            <w:bookmarkStart w:id="605" w:name="__Fieldmark__312_1535664166"/>
            <w:bookmarkEnd w:id="60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06" w:name="__Fieldmark__313_1535664166"/>
            <w:bookmarkStart w:id="607" w:name="__Fieldmark__313_1535664166"/>
            <w:bookmarkEnd w:id="60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08" w:name="__Fieldmark__314_1535664166"/>
            <w:bookmarkStart w:id="609" w:name="__Fieldmark__314_1535664166"/>
            <w:bookmarkEnd w:id="60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fficher les résultats en pourcentag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10" w:name="__Fieldmark__315_1535664166"/>
            <w:bookmarkStart w:id="611" w:name="__Fieldmark__315_1535664166"/>
            <w:bookmarkEnd w:id="61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12" w:name="__Fieldmark__316_1535664166"/>
            <w:bookmarkStart w:id="613" w:name="__Fieldmark__316_1535664166"/>
            <w:bookmarkEnd w:id="61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14" w:name="__Fieldmark__317_1535664166"/>
            <w:bookmarkStart w:id="615" w:name="__Fieldmark__317_1535664166"/>
            <w:bookmarkEnd w:id="61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16" w:name="__Fieldmark__318_1535664166"/>
            <w:bookmarkStart w:id="617" w:name="__Fieldmark__318_1535664166"/>
            <w:bookmarkEnd w:id="61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érer des cumul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18" w:name="__Fieldmark__319_1535664166"/>
            <w:bookmarkStart w:id="619" w:name="__Fieldmark__319_1535664166"/>
            <w:bookmarkEnd w:id="61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20" w:name="__Fieldmark__320_1535664166"/>
            <w:bookmarkStart w:id="621" w:name="__Fieldmark__320_1535664166"/>
            <w:bookmarkEnd w:id="62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22" w:name="__Fieldmark__321_1535664166"/>
            <w:bookmarkStart w:id="623" w:name="__Fieldmark__321_1535664166"/>
            <w:bookmarkEnd w:id="62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24" w:name="__Fieldmark__322_1535664166"/>
            <w:bookmarkStart w:id="625" w:name="__Fieldmark__322_1535664166"/>
            <w:bookmarkEnd w:id="62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éer des regroupements sur des dates ou des nombr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26" w:name="__Fieldmark__323_1535664166"/>
            <w:bookmarkStart w:id="627" w:name="__Fieldmark__323_1535664166"/>
            <w:bookmarkEnd w:id="62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28" w:name="__Fieldmark__324_1535664166"/>
            <w:bookmarkStart w:id="629" w:name="__Fieldmark__324_1535664166"/>
            <w:bookmarkEnd w:id="62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30" w:name="__Fieldmark__325_1535664166"/>
            <w:bookmarkStart w:id="631" w:name="__Fieldmark__325_1535664166"/>
            <w:bookmarkEnd w:id="63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32" w:name="__Fieldmark__326_1535664166"/>
            <w:bookmarkStart w:id="633" w:name="__Fieldmark__326_1535664166"/>
            <w:bookmarkEnd w:id="63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Insérer des formules de « champs et d’éléments » calculés (Ces fonctions permettent de faire des calculs supplémentaires sur les données du tableau croisé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34" w:name="__Fieldmark__327_1535664166"/>
            <w:bookmarkStart w:id="635" w:name="__Fieldmark__327_1535664166"/>
            <w:bookmarkEnd w:id="63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36" w:name="__Fieldmark__328_1535664166"/>
            <w:bookmarkStart w:id="637" w:name="__Fieldmark__328_1535664166"/>
            <w:bookmarkEnd w:id="63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38" w:name="__Fieldmark__329_1535664166"/>
            <w:bookmarkStart w:id="639" w:name="__Fieldmark__329_1535664166"/>
            <w:bookmarkEnd w:id="63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40" w:name="__Fieldmark__330_1535664166"/>
            <w:bookmarkStart w:id="641" w:name="__Fieldmark__330_1535664166"/>
            <w:bookmarkEnd w:id="64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ser la fonction LIREDONNEESTABCROISDYNAMIQ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42" w:name="__Fieldmark__331_1535664166"/>
            <w:bookmarkStart w:id="643" w:name="__Fieldmark__331_1535664166"/>
            <w:bookmarkEnd w:id="64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44" w:name="__Fieldmark__332_1535664166"/>
            <w:bookmarkStart w:id="645" w:name="__Fieldmark__332_1535664166"/>
            <w:bookmarkEnd w:id="64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46" w:name="__Fieldmark__333_1535664166"/>
            <w:bookmarkStart w:id="647" w:name="__Fieldmark__333_1535664166"/>
            <w:bookmarkEnd w:id="64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48" w:name="__Fieldmark__334_1535664166"/>
            <w:bookmarkStart w:id="649" w:name="__Fieldmark__334_1535664166"/>
            <w:bookmarkEnd w:id="64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Utiliser les « Segments » pour la création de rapports et de graphiques dynamiques (Les segments remplacent de façon très efficace l’utilisation des filtres automatiques, pour afficher les résultats en fonction d’un critère de sélection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50" w:name="__Fieldmark__335_1535664166"/>
            <w:bookmarkStart w:id="651" w:name="__Fieldmark__335_1535664166"/>
            <w:bookmarkEnd w:id="65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52" w:name="__Fieldmark__336_1535664166"/>
            <w:bookmarkStart w:id="653" w:name="__Fieldmark__336_1535664166"/>
            <w:bookmarkEnd w:id="65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54" w:name="__Fieldmark__337_1535664166"/>
            <w:bookmarkStart w:id="655" w:name="__Fieldmark__337_1535664166"/>
            <w:bookmarkEnd w:id="65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56" w:name="__Fieldmark__338_1535664166"/>
            <w:bookmarkStart w:id="657" w:name="__Fieldmark__338_1535664166"/>
            <w:bookmarkEnd w:id="65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s Formulair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fficher la barre d'outils formulair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58" w:name="__Fieldmark__339_1535664166"/>
            <w:bookmarkStart w:id="659" w:name="__Fieldmark__339_1535664166"/>
            <w:bookmarkEnd w:id="65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60" w:name="__Fieldmark__340_1535664166"/>
            <w:bookmarkStart w:id="661" w:name="__Fieldmark__340_1535664166"/>
            <w:bookmarkEnd w:id="66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62" w:name="__Fieldmark__341_1535664166"/>
            <w:bookmarkStart w:id="663" w:name="__Fieldmark__341_1535664166"/>
            <w:bookmarkEnd w:id="66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64" w:name="__Fieldmark__342_1535664166"/>
            <w:bookmarkStart w:id="665" w:name="__Fieldmark__342_1535664166"/>
            <w:bookmarkEnd w:id="66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éer une case à coch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66" w:name="__Fieldmark__343_1535664166"/>
            <w:bookmarkStart w:id="667" w:name="__Fieldmark__343_1535664166"/>
            <w:bookmarkEnd w:id="66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68" w:name="__Fieldmark__344_1535664166"/>
            <w:bookmarkStart w:id="669" w:name="__Fieldmark__344_1535664166"/>
            <w:bookmarkEnd w:id="66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70" w:name="__Fieldmark__345_1535664166"/>
            <w:bookmarkStart w:id="671" w:name="__Fieldmark__345_1535664166"/>
            <w:bookmarkEnd w:id="67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72" w:name="__Fieldmark__346_1535664166"/>
            <w:bookmarkStart w:id="673" w:name="__Fieldmark__346_1535664166"/>
            <w:bookmarkEnd w:id="67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éer une liste déroulante (menu déroulant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74" w:name="__Fieldmark__347_1535664166"/>
            <w:bookmarkStart w:id="675" w:name="__Fieldmark__347_1535664166"/>
            <w:bookmarkEnd w:id="67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76" w:name="__Fieldmark__348_1535664166"/>
            <w:bookmarkStart w:id="677" w:name="__Fieldmark__348_1535664166"/>
            <w:bookmarkEnd w:id="67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78" w:name="__Fieldmark__349_1535664166"/>
            <w:bookmarkStart w:id="679" w:name="__Fieldmark__349_1535664166"/>
            <w:bookmarkEnd w:id="67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80" w:name="__Fieldmark__350_1535664166"/>
            <w:bookmarkStart w:id="681" w:name="__Fieldmark__350_1535664166"/>
            <w:bookmarkEnd w:id="68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éer des boutons option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82" w:name="__Fieldmark__351_1535664166"/>
            <w:bookmarkStart w:id="683" w:name="__Fieldmark__351_1535664166"/>
            <w:bookmarkEnd w:id="68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84" w:name="__Fieldmark__352_1535664166"/>
            <w:bookmarkStart w:id="685" w:name="__Fieldmark__352_1535664166"/>
            <w:bookmarkEnd w:id="68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86" w:name="__Fieldmark__353_1535664166"/>
            <w:bookmarkStart w:id="687" w:name="__Fieldmark__353_1535664166"/>
            <w:bookmarkEnd w:id="68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88" w:name="__Fieldmark__354_1535664166"/>
            <w:bookmarkStart w:id="689" w:name="__Fieldmark__354_1535664166"/>
            <w:bookmarkEnd w:id="68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Définir les propriétés des objets de formulair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90" w:name="__Fieldmark__355_1535664166"/>
            <w:bookmarkStart w:id="691" w:name="__Fieldmark__355_1535664166"/>
            <w:bookmarkEnd w:id="69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92" w:name="__Fieldmark__356_1535664166"/>
            <w:bookmarkStart w:id="693" w:name="__Fieldmark__356_1535664166"/>
            <w:bookmarkEnd w:id="69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94" w:name="__Fieldmark__357_1535664166"/>
            <w:bookmarkStart w:id="695" w:name="__Fieldmark__357_1535664166"/>
            <w:bookmarkEnd w:id="69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96" w:name="__Fieldmark__358_1535664166"/>
            <w:bookmarkStart w:id="697" w:name="__Fieldmark__358_1535664166"/>
            <w:bookmarkEnd w:id="69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s macros simpl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Créer une macro en utilisant l'enregistreu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98" w:name="__Fieldmark__359_1535664166"/>
            <w:bookmarkStart w:id="699" w:name="__Fieldmark__359_1535664166"/>
            <w:bookmarkEnd w:id="69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700" w:name="__Fieldmark__360_1535664166"/>
            <w:bookmarkStart w:id="701" w:name="__Fieldmark__360_1535664166"/>
            <w:bookmarkEnd w:id="70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702" w:name="__Fieldmark__361_1535664166"/>
            <w:bookmarkStart w:id="703" w:name="__Fieldmark__361_1535664166"/>
            <w:bookmarkEnd w:id="70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704" w:name="__Fieldmark__362_1535664166"/>
            <w:bookmarkStart w:id="705" w:name="__Fieldmark__362_1535664166"/>
            <w:bookmarkEnd w:id="70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éer un bouton macr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706" w:name="__Fieldmark__363_1535664166"/>
            <w:bookmarkStart w:id="707" w:name="__Fieldmark__363_1535664166"/>
            <w:bookmarkEnd w:id="70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708" w:name="__Fieldmark__364_1535664166"/>
            <w:bookmarkStart w:id="709" w:name="__Fieldmark__364_1535664166"/>
            <w:bookmarkEnd w:id="70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710" w:name="__Fieldmark__365_1535664166"/>
            <w:bookmarkStart w:id="711" w:name="__Fieldmark__365_1535664166"/>
            <w:bookmarkEnd w:id="71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712" w:name="__Fieldmark__366_1535664166"/>
            <w:bookmarkStart w:id="713" w:name="__Fieldmark__366_1535664166"/>
            <w:bookmarkEnd w:id="71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éer une icône de macro dans le ruba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714" w:name="__Fieldmark__367_1535664166"/>
            <w:bookmarkStart w:id="715" w:name="__Fieldmark__367_1535664166"/>
            <w:bookmarkEnd w:id="71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716" w:name="__Fieldmark__368_1535664166"/>
            <w:bookmarkStart w:id="717" w:name="__Fieldmark__368_1535664166"/>
            <w:bookmarkEnd w:id="71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718" w:name="__Fieldmark__369_1535664166"/>
            <w:bookmarkStart w:id="719" w:name="__Fieldmark__369_1535664166"/>
            <w:bookmarkEnd w:id="71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720" w:name="__Fieldmark__370_1535664166"/>
            <w:bookmarkStart w:id="721" w:name="__Fieldmark__370_1535664166"/>
            <w:bookmarkEnd w:id="72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céder au code de la macr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722" w:name="__Fieldmark__371_1535664166"/>
            <w:bookmarkStart w:id="723" w:name="__Fieldmark__371_1535664166"/>
            <w:bookmarkEnd w:id="72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724" w:name="__Fieldmark__372_1535664166"/>
            <w:bookmarkStart w:id="725" w:name="__Fieldmark__372_1535664166"/>
            <w:bookmarkEnd w:id="72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726" w:name="__Fieldmark__373_1535664166"/>
            <w:bookmarkStart w:id="727" w:name="__Fieldmark__373_1535664166"/>
            <w:bookmarkEnd w:id="72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728" w:name="__Fieldmark__374_1535664166"/>
            <w:bookmarkStart w:id="729" w:name="__Fieldmark__374_1535664166"/>
            <w:bookmarkEnd w:id="72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Créer un message d'informa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730" w:name="__Fieldmark__375_1535664166"/>
            <w:bookmarkStart w:id="731" w:name="__Fieldmark__375_1535664166"/>
            <w:bookmarkEnd w:id="73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732" w:name="__Fieldmark__376_1535664166"/>
            <w:bookmarkStart w:id="733" w:name="__Fieldmark__376_1535664166"/>
            <w:bookmarkEnd w:id="73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734" w:name="__Fieldmark__377_1535664166"/>
            <w:bookmarkStart w:id="735" w:name="__Fieldmark__377_1535664166"/>
            <w:bookmarkEnd w:id="73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736" w:name="__Fieldmark__378_1535664166"/>
            <w:bookmarkStart w:id="737" w:name="__Fieldmark__378_1535664166"/>
            <w:bookmarkEnd w:id="73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naissez-vous l'objet RANGE ?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38" w:name="__Fieldmark__379_1535664166"/>
            <w:bookmarkStart w:id="739" w:name="__Fieldmark__379_1535664166"/>
            <w:bookmarkEnd w:id="7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740" w:name="__Fieldmark__380_1535664166"/>
            <w:bookmarkStart w:id="741" w:name="__Fieldmark__380_1535664166"/>
            <w:bookmarkEnd w:id="74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742" w:name="__Fieldmark__381_1535664166"/>
            <w:bookmarkStart w:id="743" w:name="__Fieldmark__381_1535664166"/>
            <w:bookmarkEnd w:id="74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744" w:name="__Fieldmark__382_1535664166"/>
            <w:bookmarkStart w:id="745" w:name="__Fieldmark__382_1535664166"/>
            <w:bookmarkEnd w:id="74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Précisez le type de tableaux que vous êtes (ou serez) amené à faire (comptables, financiers, statistiques, gestion de personnel, ...) et les fonctionnalités les plus couramment utilisé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fldChar w:fldCharType="begin">
          <w:ffData>
            <w:name w:val="Texte3 Copy 10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/>
      <w:r>
        <w:rPr>
          <w:b/>
          <w:rFonts w:eastAsia="Calibri" w:cs="Tahoma"/>
          <w:lang w:val="en-US" w:eastAsia="en-US"/>
        </w:rPr>
        <w:fldChar w:fldCharType="end"/>
      </w:r>
      <w:r>
        <w:rPr>
          <w:rFonts w:eastAsia="Calibri" w:cs="Tahom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Si vous avez des commentaires, ou des précisions à nous apporter, merci de les indiquer ici (problèmes particuliers rencontrés, demandes particulières)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fldChar w:fldCharType="begin">
          <w:ffData>
            <w:name w:val="Texte3 Copy 11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/>
      <w:r>
        <w:rPr>
          <w:b/>
          <w:rFonts w:eastAsia="Calibri" w:cs="Tahoma"/>
          <w:lang w:val="en-US" w:eastAsia="en-US"/>
        </w:rPr>
        <w:fldChar w:fldCharType="end"/>
      </w:r>
      <w:r>
        <w:rPr>
          <w:rFonts w:eastAsia="Calibri" w:cs="Tahom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746" w:name="_PictureBullets"/>
      <w:bookmarkStart w:id="747" w:name="_PictureBullets"/>
      <w:bookmarkEnd w:id="747"/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709" w:top="851" w:footer="34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70"/>
    </w:tblGrid>
    <w:tr>
      <w:trPr/>
      <w:tc>
        <w:tcPr>
          <w:tcW w:w="108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8647" w:leader="none"/>
              <w:tab w:val="right" w:pos="15735" w:leader="none"/>
            </w:tabs>
            <w:spacing w:before="120" w:after="0"/>
            <w:jc w:val="center"/>
            <w:rPr/>
          </w:pPr>
          <w:r>
            <w:rPr>
              <w:bCs/>
            </w:rPr>
            <w:t>CEFIRH -</w:t>
          </w:r>
          <w:r>
            <w:rPr>
              <w:b/>
              <w:sz w:val="28"/>
            </w:rPr>
            <w:t xml:space="preserve"> </w:t>
          </w:r>
          <w:r>
            <w:rPr>
              <w:rFonts w:eastAsia="Wingdings" w:cs="Wingdings" w:ascii="Wingdings" w:hAnsi="Wingdings"/>
              <w:b/>
              <w:sz w:val="28"/>
            </w:rPr>
            <w:t></w:t>
          </w:r>
          <w:r>
            <w:rPr/>
            <w:t xml:space="preserve"> 03.44.05.65.15 - frederic@cefirh.com</w:t>
          </w:r>
        </w:p>
      </w:tc>
    </w:tr>
  </w:tbl>
  <w:p>
    <w:pPr>
      <w:pStyle w:val="Footer"/>
      <w:jc w:val="right"/>
      <w:rPr/>
    </w:pPr>
    <w:r>
      <w:rPr>
        <w:sz w:val="16"/>
        <w:szCs w:val="16"/>
      </w:rPr>
      <w:t>Version 04 du 7/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Questionnaire d’évaluation Excel</w:t>
    </w:r>
  </w:p>
  <w:p>
    <w:pPr>
      <w:pStyle w:val="Header"/>
      <w:pBdr>
        <w:bottom w:val="single" w:sz="12" w:space="1" w:color="000000"/>
      </w:pBdr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  <w:p>
    <w:pPr>
      <w:pStyle w:val="Header"/>
      <w:rPr>
        <w:rFonts w:ascii="Angsana New" w:hAnsi="Angsana New" w:cs="Angsana New"/>
        <w:b/>
        <w:b/>
        <w:bCs/>
        <w:i/>
        <w:i/>
        <w:iCs/>
        <w:sz w:val="16"/>
        <w:szCs w:val="16"/>
      </w:rPr>
    </w:pPr>
    <w:r>
      <w:rPr>
        <w:rFonts w:cs="Angsana New" w:ascii="Angsana New" w:hAnsi="Angsana New"/>
        <w:b/>
        <w:bCs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22:00Z</dcterms:created>
  <dc:creator>Cefirh</dc:creator>
  <dc:description/>
  <cp:keywords/>
  <dc:language>en-US</dc:language>
  <cp:lastModifiedBy>Sylvie HÉRÉ</cp:lastModifiedBy>
  <cp:lastPrinted>2019-11-22T10:48:00Z</cp:lastPrinted>
  <dcterms:modified xsi:type="dcterms:W3CDTF">2023-06-14T08:56:00Z</dcterms:modified>
  <cp:revision>6</cp:revision>
  <dc:subject/>
  <dc:title>QUESTIONNAIRE EXCEL</dc:title>
</cp:coreProperties>
</file>