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sz w:val="20"/>
          <w:szCs w:val="20"/>
        </w:rPr>
        <w:t>Merci d’indiquer la version d’Excel que vous utilisez :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05429547"/>
      <w:bookmarkStart w:id="1" w:name="__Fieldmark__0_1805429547"/>
      <w:bookmarkEnd w:id="1"/>
      <w:r>
        <w:rPr/>
      </w:r>
      <w:r>
        <w:rPr/>
        <w:fldChar w:fldCharType="end"/>
      </w:r>
      <w:r>
        <w:rPr/>
        <w:t xml:space="preserve"> 2010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05429547"/>
      <w:bookmarkStart w:id="3" w:name="__Fieldmark__1_1805429547"/>
      <w:bookmarkEnd w:id="3"/>
      <w:r>
        <w:rPr/>
      </w:r>
      <w:r>
        <w:rPr/>
        <w:fldChar w:fldCharType="end"/>
      </w:r>
      <w:r>
        <w:rPr/>
        <w:t xml:space="preserve"> 2013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05429547"/>
      <w:bookmarkStart w:id="5" w:name="__Fieldmark__2_1805429547"/>
      <w:bookmarkEnd w:id="5"/>
      <w:r>
        <w:rPr/>
      </w:r>
      <w:r>
        <w:rPr/>
        <w:fldChar w:fldCharType="end"/>
      </w:r>
      <w:r>
        <w:rPr/>
        <w:t xml:space="preserve"> 201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05429547"/>
      <w:bookmarkStart w:id="7" w:name="__Fieldmark__3_1805429547"/>
      <w:bookmarkEnd w:id="7"/>
      <w:r>
        <w:rPr/>
      </w:r>
      <w:r>
        <w:rPr/>
        <w:fldChar w:fldCharType="end"/>
      </w:r>
      <w:r>
        <w:rPr/>
        <w:t xml:space="preserve"> 2019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05429547"/>
      <w:bookmarkStart w:id="9" w:name="__Fieldmark__4_1805429547"/>
      <w:bookmarkEnd w:id="9"/>
      <w:r>
        <w:rPr/>
      </w:r>
      <w:r>
        <w:rPr/>
        <w:fldChar w:fldCharType="end"/>
      </w:r>
      <w:r>
        <w:rPr/>
        <w:t xml:space="preserve"> 365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ociété</w:t>
      </w:r>
      <w:r>
        <w:rPr/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>
          <w:b/>
          <w:bCs/>
        </w:rPr>
        <w:t>Fonction</w:t>
      </w:r>
      <w:r>
        <w:rPr/>
        <w:t xml:space="preserve"> : </w:t>
      </w:r>
      <w:r>
        <w:fldChar w:fldCharType="begin">
          <w:ffData>
            <w:name w:val="Texte3 Copy 1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 : </w:t>
      </w:r>
      <w:r>
        <w:fldChar w:fldCharType="begin">
          <w:ffData>
            <w:name w:val="Texte3 Copy 2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eastAsia="en-US"/>
        </w:rPr>
        <w:tab/>
        <w:tab/>
        <w:tab/>
        <w:tab/>
        <w:tab/>
        <w:tab/>
      </w:r>
      <w:r>
        <w:rPr>
          <w:b/>
          <w:bCs/>
        </w:rPr>
        <w:t>Prénom</w:t>
      </w:r>
      <w:r>
        <w:rPr/>
        <w:t xml:space="preserve"> : </w:t>
      </w:r>
      <w:r>
        <w:fldChar w:fldCharType="begin">
          <w:ffData>
            <w:name w:val="Texte3 Copy 3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b/>
          <w:bCs/>
        </w:rPr>
        <w:t>Ligne directe</w:t>
      </w:r>
      <w:r>
        <w:rPr/>
        <w:t xml:space="preserve"> : </w:t>
      </w:r>
      <w:r>
        <w:fldChar w:fldCharType="begin">
          <w:ffData>
            <w:name w:val="Texte3 Copy 4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b/>
          <w:bCs/>
        </w:rPr>
        <w:t>Age</w:t>
      </w:r>
      <w:r>
        <w:rPr/>
        <w:t xml:space="preserve"> : </w:t>
      </w:r>
      <w:r>
        <w:fldChar w:fldCharType="begin">
          <w:ffData>
            <w:name w:val="Texte3 Copy 5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b/>
          <w:bCs/>
        </w:rPr>
        <w:t>Portable</w:t>
      </w:r>
      <w:r>
        <w:rPr/>
        <w:t xml:space="preserve"> : </w:t>
      </w:r>
      <w:r>
        <w:fldChar w:fldCharType="begin">
          <w:ffData>
            <w:name w:val="Texte3 Copy 6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>
          <w:b/>
          <w:bCs/>
        </w:rPr>
        <w:t>Adresse mail</w:t>
      </w:r>
      <w:r>
        <w:rPr/>
        <w:t xml:space="preserve"> : </w:t>
      </w:r>
      <w:r>
        <w:fldChar w:fldCharType="begin">
          <w:ffData>
            <w:name w:val="Texte3 Copy 7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vous êtes en situation de handicap ou atteint d’une maladie invalidante, merci de nous informer. Notre référent handicap étudiera les besoins de chacu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070"/>
        <w:gridCol w:w="1070"/>
        <w:gridCol w:w="1070"/>
        <w:gridCol w:w="805"/>
      </w:tblGrid>
      <w:tr>
        <w:trPr/>
        <w:tc>
          <w:tcPr>
            <w:tcW w:w="108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i de bien vouloir répondre le plus précisément aux</w:t>
              <w:br/>
              <w:t>questions ci-dessous. Vos réponses détermineront votre</w:t>
              <w:br/>
              <w:t>niveau. Cela nous permettra de vous proposer la formation la mieux adaptée à vos besoins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 fair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’ai besoin de l'étudier durant le stage</w:t>
            </w:r>
          </w:p>
        </w:tc>
      </w:tr>
      <w:tr>
        <w:trPr>
          <w:trHeight w:val="476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environnement de travail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rFonts w:cs="Tahoma"/>
                <w:sz w:val="18"/>
                <w:szCs w:val="18"/>
              </w:rPr>
              <w:t>Gérer vos fichiers (copier, déplacer, supprimer) 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0" w:name="__Fieldmark__13_1805429547"/>
            <w:bookmarkStart w:id="11" w:name="__Fieldmark__13_1805429547"/>
            <w:bookmarkEnd w:id="1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2" w:name="__Fieldmark__14_1805429547"/>
            <w:bookmarkStart w:id="13" w:name="__Fieldmark__14_1805429547"/>
            <w:bookmarkEnd w:id="1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4" w:name="__Fieldmark__15_1805429547"/>
            <w:bookmarkStart w:id="15" w:name="__Fieldmark__15_1805429547"/>
            <w:bookmarkEnd w:id="1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6" w:name="__Fieldmark__16_1805429547"/>
            <w:bookmarkStart w:id="17" w:name="__Fieldmark__16_1805429547"/>
            <w:bookmarkEnd w:id="1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rFonts w:cs="Tahoma"/>
                <w:sz w:val="18"/>
                <w:szCs w:val="18"/>
              </w:rPr>
              <w:t>Gérer plusieurs applications simultanément 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8" w:name="__Fieldmark__17_1805429547"/>
            <w:bookmarkStart w:id="19" w:name="__Fieldmark__17_1805429547"/>
            <w:bookmarkEnd w:id="1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0" w:name="__Fieldmark__18_1805429547"/>
            <w:bookmarkStart w:id="21" w:name="__Fieldmark__18_1805429547"/>
            <w:bookmarkEnd w:id="2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2" w:name="__Fieldmark__19_1805429547"/>
            <w:bookmarkStart w:id="23" w:name="__Fieldmark__19_1805429547"/>
            <w:bookmarkEnd w:id="2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4" w:name="__Fieldmark__20_1805429547"/>
            <w:bookmarkStart w:id="25" w:name="__Fieldmark__20_1805429547"/>
            <w:bookmarkEnd w:id="2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rFonts w:cs="Tahoma"/>
                <w:sz w:val="18"/>
                <w:szCs w:val="18"/>
              </w:rPr>
              <w:t>Utiliser le « copier-couper-coller » 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6" w:name="__Fieldmark__21_1805429547"/>
            <w:bookmarkStart w:id="27" w:name="__Fieldmark__21_1805429547"/>
            <w:bookmarkEnd w:id="2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8" w:name="__Fieldmark__22_1805429547"/>
            <w:bookmarkStart w:id="29" w:name="__Fieldmark__22_1805429547"/>
            <w:bookmarkEnd w:id="2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0" w:name="__Fieldmark__23_1805429547"/>
            <w:bookmarkStart w:id="31" w:name="__Fieldmark__23_1805429547"/>
            <w:bookmarkEnd w:id="3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2" w:name="__Fieldmark__24_1805429547"/>
            <w:bookmarkStart w:id="33" w:name="__Fieldmark__24_1805429547"/>
            <w:bookmarkEnd w:id="3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moyenne, quelle est votre fréquence d’utilisation d’Excel sur l’ensemble de votre temps de travail ?</w:t>
            </w:r>
          </w:p>
          <w:p>
            <w:pPr>
              <w:pStyle w:val="Normal"/>
              <w:spacing w:before="120" w:after="120"/>
              <w:ind w:left="2835" w:hanging="0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4" w:name="__Fieldmark__25_1805429547"/>
            <w:bookmarkStart w:id="35" w:name="__Fieldmark__25_1805429547"/>
            <w:bookmarkEnd w:id="3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0 à 25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6" w:name="__Fieldmark__26_1805429547"/>
            <w:bookmarkStart w:id="37" w:name="__Fieldmark__26_1805429547"/>
            <w:bookmarkEnd w:id="3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25 à 50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8" w:name="__Fieldmark__27_1805429547"/>
            <w:bookmarkStart w:id="39" w:name="__Fieldmark__27_1805429547"/>
            <w:bookmarkEnd w:id="39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50 à 75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0" w:name="__Fieldmark__28_1805429547"/>
            <w:bookmarkStart w:id="41" w:name="__Fieldmark__28_1805429547"/>
            <w:bookmarkEnd w:id="4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+ 75 %</w:t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puis combien de temps travaillez-vous sous Excel 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3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/>
                <w:b/>
                <w:lang w:val="en-US" w:eastAsia="en-US"/>
              </w:rPr>
            </w:r>
            <w:r>
              <w:rPr>
                <w:b/>
                <w:rFonts w:eastAsia="Calibri" w:cs="Tahoma"/>
                <w:lang w:val="en-US" w:eastAsia="en-US"/>
              </w:rPr>
              <w:fldChar w:fldCharType="separate"/>
            </w:r>
            <w:r>
              <w:rPr>
                <w:rFonts w:eastAsia="Calibri"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Tahoma"/>
                <w:lang w:val="en-US" w:eastAsia="en-US"/>
              </w:rPr>
              <w:fldChar w:fldCharType="end"/>
            </w:r>
            <w:r>
              <w:rPr>
                <w:rFonts w:eastAsia="Calibri" w:cs="Tahoma"/>
                <w:b/>
                <w:lang w:val="en-US" w:eastAsia="en-US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avez-vous appris ce logiciel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3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/>
                <w:b/>
                <w:lang w:val="en-US" w:eastAsia="en-US"/>
              </w:rPr>
            </w:r>
            <w:r>
              <w:rPr>
                <w:b/>
                <w:rFonts w:eastAsia="Calibri" w:cs="Tahoma"/>
                <w:lang w:val="en-US" w:eastAsia="en-US"/>
              </w:rPr>
              <w:fldChar w:fldCharType="separate"/>
            </w:r>
            <w:r>
              <w:rPr>
                <w:rFonts w:eastAsia="Calibri"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Tahoma"/>
                <w:lang w:val="en-US" w:eastAsia="en-US"/>
              </w:rPr>
              <w:fldChar w:fldCharType="end"/>
            </w:r>
            <w:r>
              <w:rPr>
                <w:rFonts w:eastAsia="Calibri" w:cs="Tahoma"/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ilisation de l’enregistreur de macro 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’enregistreur de mac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2" w:name="__Fieldmark__31_1805429547"/>
            <w:bookmarkStart w:id="43" w:name="__Fieldmark__31_1805429547"/>
            <w:bookmarkEnd w:id="4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4" w:name="__Fieldmark__32_1805429547"/>
            <w:bookmarkStart w:id="45" w:name="__Fieldmark__32_1805429547"/>
            <w:bookmarkEnd w:id="4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6" w:name="__Fieldmark__33_1805429547"/>
            <w:bookmarkStart w:id="47" w:name="__Fieldmark__33_1805429547"/>
            <w:bookmarkEnd w:id="4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8" w:name="__Fieldmark__34_1805429547"/>
            <w:bookmarkStart w:id="49" w:name="__Fieldmark__34_1805429547"/>
            <w:bookmarkEnd w:id="4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Gérer la bibliothèque de macros personnel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50" w:name="__Fieldmark__35_1805429547"/>
            <w:bookmarkStart w:id="51" w:name="__Fieldmark__35_1805429547"/>
            <w:bookmarkEnd w:id="5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52" w:name="__Fieldmark__36_1805429547"/>
            <w:bookmarkStart w:id="53" w:name="__Fieldmark__36_1805429547"/>
            <w:bookmarkEnd w:id="5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54" w:name="__Fieldmark__37_1805429547"/>
            <w:bookmarkStart w:id="55" w:name="__Fieldmark__37_1805429547"/>
            <w:bookmarkEnd w:id="5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56" w:name="__Fieldmark__38_1805429547"/>
            <w:bookmarkStart w:id="57" w:name="__Fieldmark__38_1805429547"/>
            <w:bookmarkEnd w:id="5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Créer des boutons de macros dans une feuille et dans une barre d’outil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58" w:name="__Fieldmark__39_1805429547"/>
            <w:bookmarkStart w:id="59" w:name="__Fieldmark__39_1805429547"/>
            <w:bookmarkEnd w:id="5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0" w:name="__Fieldmark__40_1805429547"/>
            <w:bookmarkStart w:id="61" w:name="__Fieldmark__40_1805429547"/>
            <w:bookmarkEnd w:id="6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2" w:name="__Fieldmark__41_1805429547"/>
            <w:bookmarkStart w:id="63" w:name="__Fieldmark__41_1805429547"/>
            <w:bookmarkEnd w:id="6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4" w:name="__Fieldmark__42_1805429547"/>
            <w:bookmarkStart w:id="65" w:name="__Fieldmark__42_1805429547"/>
            <w:bookmarkEnd w:id="6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Accéder et corriger le code de la mac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6" w:name="__Fieldmark__43_1805429547"/>
            <w:bookmarkStart w:id="67" w:name="__Fieldmark__43_1805429547"/>
            <w:bookmarkEnd w:id="6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8" w:name="__Fieldmark__44_1805429547"/>
            <w:bookmarkStart w:id="69" w:name="__Fieldmark__44_1805429547"/>
            <w:bookmarkEnd w:id="6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70" w:name="__Fieldmark__45_1805429547"/>
            <w:bookmarkStart w:id="71" w:name="__Fieldmark__45_1805429547"/>
            <w:bookmarkEnd w:id="7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72" w:name="__Fieldmark__46_1805429547"/>
            <w:bookmarkStart w:id="73" w:name="__Fieldmark__46_1805429547"/>
            <w:bookmarkEnd w:id="7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gestion des message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er des messages d’inform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74" w:name="__Fieldmark__47_1805429547"/>
            <w:bookmarkStart w:id="75" w:name="__Fieldmark__47_1805429547"/>
            <w:bookmarkEnd w:id="7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76" w:name="__Fieldmark__48_1805429547"/>
            <w:bookmarkStart w:id="77" w:name="__Fieldmark__48_1805429547"/>
            <w:bookmarkEnd w:id="7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78" w:name="__Fieldmark__49_1805429547"/>
            <w:bookmarkStart w:id="79" w:name="__Fieldmark__49_1805429547"/>
            <w:bookmarkEnd w:id="7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80" w:name="__Fieldmark__50_1805429547"/>
            <w:bookmarkStart w:id="81" w:name="__Fieldmark__50_1805429547"/>
            <w:bookmarkEnd w:id="8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er et gérer des messages de confirm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82" w:name="__Fieldmark__51_1805429547"/>
            <w:bookmarkStart w:id="83" w:name="__Fieldmark__51_1805429547"/>
            <w:bookmarkEnd w:id="8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84" w:name="__Fieldmark__52_1805429547"/>
            <w:bookmarkStart w:id="85" w:name="__Fieldmark__52_1805429547"/>
            <w:bookmarkEnd w:id="8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86" w:name="__Fieldmark__53_1805429547"/>
            <w:bookmarkStart w:id="87" w:name="__Fieldmark__53_1805429547"/>
            <w:bookmarkEnd w:id="8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88" w:name="__Fieldmark__54_1805429547"/>
            <w:bookmarkStart w:id="89" w:name="__Fieldmark__54_1805429547"/>
            <w:bookmarkEnd w:id="8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sir des données extérieur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90" w:name="__Fieldmark__55_1805429547"/>
            <w:bookmarkStart w:id="91" w:name="__Fieldmark__55_1805429547"/>
            <w:bookmarkEnd w:id="9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92" w:name="__Fieldmark__56_1805429547"/>
            <w:bookmarkStart w:id="93" w:name="__Fieldmark__56_1805429547"/>
            <w:bookmarkEnd w:id="9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94" w:name="__Fieldmark__57_1805429547"/>
            <w:bookmarkStart w:id="95" w:name="__Fieldmark__57_1805429547"/>
            <w:bookmarkEnd w:id="9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96" w:name="__Fieldmark__58_1805429547"/>
            <w:bookmarkStart w:id="97" w:name="__Fieldmark__58_1805429547"/>
            <w:bookmarkEnd w:id="9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des variable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larer le type de variab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98" w:name="__Fieldmark__59_1805429547"/>
            <w:bookmarkStart w:id="99" w:name="__Fieldmark__59_1805429547"/>
            <w:bookmarkEnd w:id="9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00" w:name="__Fieldmark__60_1805429547"/>
            <w:bookmarkStart w:id="101" w:name="__Fieldmark__60_1805429547"/>
            <w:bookmarkEnd w:id="10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02" w:name="__Fieldmark__61_1805429547"/>
            <w:bookmarkStart w:id="103" w:name="__Fieldmark__61_1805429547"/>
            <w:bookmarkEnd w:id="10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04" w:name="__Fieldmark__62_1805429547"/>
            <w:bookmarkStart w:id="105" w:name="__Fieldmark__62_1805429547"/>
            <w:bookmarkEnd w:id="10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finir la portée des variab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06" w:name="__Fieldmark__63_1805429547"/>
            <w:bookmarkStart w:id="107" w:name="__Fieldmark__63_1805429547"/>
            <w:bookmarkEnd w:id="10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08" w:name="__Fieldmark__64_1805429547"/>
            <w:bookmarkStart w:id="109" w:name="__Fieldmark__64_1805429547"/>
            <w:bookmarkEnd w:id="10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10" w:name="__Fieldmark__65_1805429547"/>
            <w:bookmarkStart w:id="111" w:name="__Fieldmark__65_1805429547"/>
            <w:bookmarkEnd w:id="11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12" w:name="__Fieldmark__66_1805429547"/>
            <w:bookmarkStart w:id="113" w:name="__Fieldmark__66_1805429547"/>
            <w:bookmarkEnd w:id="11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contrôle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re en place des instructions conditionnel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14" w:name="__Fieldmark__67_1805429547"/>
            <w:bookmarkStart w:id="115" w:name="__Fieldmark__67_1805429547"/>
            <w:bookmarkEnd w:id="11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16" w:name="__Fieldmark__68_1805429547"/>
            <w:bookmarkStart w:id="117" w:name="__Fieldmark__68_1805429547"/>
            <w:bookmarkEnd w:id="11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18" w:name="__Fieldmark__69_1805429547"/>
            <w:bookmarkStart w:id="119" w:name="__Fieldmark__69_1805429547"/>
            <w:bookmarkEnd w:id="11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20" w:name="__Fieldmark__70_1805429547"/>
            <w:bookmarkStart w:id="121" w:name="__Fieldmark__70_1805429547"/>
            <w:bookmarkEnd w:id="12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’instruction « If ... Then ... Else 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22" w:name="__Fieldmark__71_1805429547"/>
            <w:bookmarkStart w:id="123" w:name="__Fieldmark__71_1805429547"/>
            <w:bookmarkEnd w:id="12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24" w:name="__Fieldmark__72_1805429547"/>
            <w:bookmarkStart w:id="125" w:name="__Fieldmark__72_1805429547"/>
            <w:bookmarkEnd w:id="12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26" w:name="__Fieldmark__73_1805429547"/>
            <w:bookmarkStart w:id="127" w:name="__Fieldmark__73_1805429547"/>
            <w:bookmarkEnd w:id="12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28" w:name="__Fieldmark__74_1805429547"/>
            <w:bookmarkStart w:id="129" w:name="__Fieldmark__74_1805429547"/>
            <w:bookmarkEnd w:id="12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’instruction « Select Case 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30" w:name="__Fieldmark__75_1805429547"/>
            <w:bookmarkStart w:id="131" w:name="__Fieldmark__75_1805429547"/>
            <w:bookmarkEnd w:id="13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32" w:name="__Fieldmark__76_1805429547"/>
            <w:bookmarkStart w:id="133" w:name="__Fieldmark__76_1805429547"/>
            <w:bookmarkEnd w:id="13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34" w:name="__Fieldmark__77_1805429547"/>
            <w:bookmarkStart w:id="135" w:name="__Fieldmark__77_1805429547"/>
            <w:bookmarkEnd w:id="13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36" w:name="__Fieldmark__78_1805429547"/>
            <w:bookmarkStart w:id="137" w:name="__Fieldmark__78_1805429547"/>
            <w:bookmarkEnd w:id="13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uler les branchements conditionnels et inconditionnel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38" w:name="__Fieldmark__79_1805429547"/>
            <w:bookmarkStart w:id="139" w:name="__Fieldmark__79_1805429547"/>
            <w:bookmarkEnd w:id="13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40" w:name="__Fieldmark__80_1805429547"/>
            <w:bookmarkStart w:id="141" w:name="__Fieldmark__80_1805429547"/>
            <w:bookmarkEnd w:id="14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42" w:name="__Fieldmark__81_1805429547"/>
            <w:bookmarkStart w:id="143" w:name="__Fieldmark__81_1805429547"/>
            <w:bookmarkEnd w:id="14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44" w:name="__Fieldmark__82_1805429547"/>
            <w:bookmarkStart w:id="145" w:name="__Fieldmark__82_1805429547"/>
            <w:bookmarkEnd w:id="14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sation des boucle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es boucles « For…Nex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46" w:name="__Fieldmark__83_1805429547"/>
            <w:bookmarkStart w:id="147" w:name="__Fieldmark__83_1805429547"/>
            <w:bookmarkEnd w:id="14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48" w:name="__Fieldmark__84_1805429547"/>
            <w:bookmarkStart w:id="149" w:name="__Fieldmark__84_1805429547"/>
            <w:bookmarkEnd w:id="14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50" w:name="__Fieldmark__85_1805429547"/>
            <w:bookmarkStart w:id="151" w:name="__Fieldmark__85_1805429547"/>
            <w:bookmarkEnd w:id="15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52" w:name="__Fieldmark__86_1805429547"/>
            <w:bookmarkStart w:id="153" w:name="__Fieldmark__86_1805429547"/>
            <w:bookmarkEnd w:id="15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es boucles « For …Each 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54" w:name="__Fieldmark__87_1805429547"/>
            <w:bookmarkStart w:id="155" w:name="__Fieldmark__87_1805429547"/>
            <w:bookmarkEnd w:id="15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56" w:name="__Fieldmark__88_1805429547"/>
            <w:bookmarkStart w:id="157" w:name="__Fieldmark__88_1805429547"/>
            <w:bookmarkEnd w:id="15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58" w:name="__Fieldmark__89_1805429547"/>
            <w:bookmarkStart w:id="159" w:name="__Fieldmark__89_1805429547"/>
            <w:bookmarkEnd w:id="15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60" w:name="__Fieldmark__90_1805429547"/>
            <w:bookmarkStart w:id="161" w:name="__Fieldmark__90_1805429547"/>
            <w:bookmarkEnd w:id="16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es boucles « Do…While 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62" w:name="__Fieldmark__91_1805429547"/>
            <w:bookmarkStart w:id="163" w:name="__Fieldmark__91_1805429547"/>
            <w:bookmarkEnd w:id="16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64" w:name="__Fieldmark__92_1805429547"/>
            <w:bookmarkStart w:id="165" w:name="__Fieldmark__92_1805429547"/>
            <w:bookmarkEnd w:id="16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66" w:name="__Fieldmark__93_1805429547"/>
            <w:bookmarkStart w:id="167" w:name="__Fieldmark__93_1805429547"/>
            <w:bookmarkEnd w:id="16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68" w:name="__Fieldmark__94_1805429547"/>
            <w:bookmarkStart w:id="169" w:name="__Fieldmark__94_1805429547"/>
            <w:bookmarkEnd w:id="16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gestion des cellule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es objets « Range » et « Cells 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70" w:name="__Fieldmark__95_1805429547"/>
            <w:bookmarkStart w:id="171" w:name="__Fieldmark__95_1805429547"/>
            <w:bookmarkEnd w:id="17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72" w:name="__Fieldmark__96_1805429547"/>
            <w:bookmarkStart w:id="173" w:name="__Fieldmark__96_1805429547"/>
            <w:bookmarkEnd w:id="17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74" w:name="__Fieldmark__97_1805429547"/>
            <w:bookmarkStart w:id="175" w:name="__Fieldmark__97_1805429547"/>
            <w:bookmarkEnd w:id="17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76" w:name="__Fieldmark__98_1805429547"/>
            <w:bookmarkStart w:id="177" w:name="__Fieldmark__98_1805429547"/>
            <w:bookmarkEnd w:id="17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rer la sélection des cellu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78" w:name="__Fieldmark__99_1805429547"/>
            <w:bookmarkStart w:id="179" w:name="__Fieldmark__99_1805429547"/>
            <w:bookmarkEnd w:id="17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80" w:name="__Fieldmark__100_1805429547"/>
            <w:bookmarkStart w:id="181" w:name="__Fieldmark__100_1805429547"/>
            <w:bookmarkEnd w:id="18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82" w:name="__Fieldmark__101_1805429547"/>
            <w:bookmarkStart w:id="183" w:name="__Fieldmark__101_1805429547"/>
            <w:bookmarkEnd w:id="18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84" w:name="__Fieldmark__102_1805429547"/>
            <w:bookmarkStart w:id="185" w:name="__Fieldmark__102_1805429547"/>
            <w:bookmarkEnd w:id="18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r et récupérer des données des cellu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86" w:name="__Fieldmark__103_1805429547"/>
            <w:bookmarkStart w:id="187" w:name="__Fieldmark__103_1805429547"/>
            <w:bookmarkEnd w:id="18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88" w:name="__Fieldmark__104_1805429547"/>
            <w:bookmarkStart w:id="189" w:name="__Fieldmark__104_1805429547"/>
            <w:bookmarkEnd w:id="18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90" w:name="__Fieldmark__105_1805429547"/>
            <w:bookmarkStart w:id="191" w:name="__Fieldmark__105_1805429547"/>
            <w:bookmarkEnd w:id="19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92" w:name="__Fieldmark__106_1805429547"/>
            <w:bookmarkStart w:id="193" w:name="__Fieldmark__106_1805429547"/>
            <w:bookmarkEnd w:id="19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a méthode « Offset » pour le référencement relatif des cellu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94" w:name="__Fieldmark__107_1805429547"/>
            <w:bookmarkStart w:id="195" w:name="__Fieldmark__107_1805429547"/>
            <w:bookmarkEnd w:id="19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96" w:name="__Fieldmark__108_1805429547"/>
            <w:bookmarkStart w:id="197" w:name="__Fieldmark__108_1805429547"/>
            <w:bookmarkEnd w:id="19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98" w:name="__Fieldmark__109_1805429547"/>
            <w:bookmarkStart w:id="199" w:name="__Fieldmark__109_1805429547"/>
            <w:bookmarkEnd w:id="19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00" w:name="__Fieldmark__110_1805429547"/>
            <w:bookmarkStart w:id="201" w:name="__Fieldmark__110_1805429547"/>
            <w:bookmarkEnd w:id="20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6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 fair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’ai besoin de l'étudier durant le stage</w:t>
            </w:r>
          </w:p>
        </w:tc>
      </w:tr>
      <w:tr>
        <w:trPr>
          <w:trHeight w:val="476" w:hRule="atLeast"/>
        </w:trPr>
        <w:tc>
          <w:tcPr>
            <w:tcW w:w="6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ontrôle et la correction du code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e « debugger 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02" w:name="__Fieldmark__111_1805429547"/>
            <w:bookmarkStart w:id="203" w:name="__Fieldmark__111_1805429547"/>
            <w:bookmarkEnd w:id="20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04" w:name="__Fieldmark__112_1805429547"/>
            <w:bookmarkStart w:id="205" w:name="__Fieldmark__112_1805429547"/>
            <w:bookmarkEnd w:id="20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06" w:name="__Fieldmark__113_1805429547"/>
            <w:bookmarkStart w:id="207" w:name="__Fieldmark__113_1805429547"/>
            <w:bookmarkEnd w:id="20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08" w:name="__Fieldmark__114_1805429547"/>
            <w:bookmarkStart w:id="209" w:name="__Fieldmark__114_1805429547"/>
            <w:bookmarkEnd w:id="20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e mode « pas à pas 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10" w:name="__Fieldmark__115_1805429547"/>
            <w:bookmarkStart w:id="211" w:name="__Fieldmark__115_1805429547"/>
            <w:bookmarkEnd w:id="21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12" w:name="__Fieldmark__116_1805429547"/>
            <w:bookmarkStart w:id="213" w:name="__Fieldmark__116_1805429547"/>
            <w:bookmarkEnd w:id="21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14" w:name="__Fieldmark__117_1805429547"/>
            <w:bookmarkStart w:id="215" w:name="__Fieldmark__117_1805429547"/>
            <w:bookmarkEnd w:id="21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16" w:name="__Fieldmark__118_1805429547"/>
            <w:bookmarkStart w:id="217" w:name="__Fieldmark__118_1805429547"/>
            <w:bookmarkEnd w:id="21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r la valeur des variab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18" w:name="__Fieldmark__119_1805429547"/>
            <w:bookmarkStart w:id="219" w:name="__Fieldmark__119_1805429547"/>
            <w:bookmarkEnd w:id="21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20" w:name="__Fieldmark__120_1805429547"/>
            <w:bookmarkStart w:id="221" w:name="__Fieldmark__120_1805429547"/>
            <w:bookmarkEnd w:id="22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22" w:name="__Fieldmark__121_1805429547"/>
            <w:bookmarkStart w:id="223" w:name="__Fieldmark__121_1805429547"/>
            <w:bookmarkEnd w:id="22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24" w:name="__Fieldmark__122_1805429547"/>
            <w:bookmarkStart w:id="225" w:name="__Fieldmark__122_1805429547"/>
            <w:bookmarkEnd w:id="22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re en place des expressions espionn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26" w:name="__Fieldmark__123_1805429547"/>
            <w:bookmarkStart w:id="227" w:name="__Fieldmark__123_1805429547"/>
            <w:bookmarkEnd w:id="22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28" w:name="__Fieldmark__124_1805429547"/>
            <w:bookmarkStart w:id="229" w:name="__Fieldmark__124_1805429547"/>
            <w:bookmarkEnd w:id="22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30" w:name="__Fieldmark__125_1805429547"/>
            <w:bookmarkStart w:id="231" w:name="__Fieldmark__125_1805429547"/>
            <w:bookmarkEnd w:id="23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32" w:name="__Fieldmark__126_1805429547"/>
            <w:bookmarkStart w:id="233" w:name="__Fieldmark__126_1805429547"/>
            <w:bookmarkEnd w:id="23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rer des codes d’err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34" w:name="__Fieldmark__127_1805429547"/>
            <w:bookmarkStart w:id="235" w:name="__Fieldmark__127_1805429547"/>
            <w:bookmarkEnd w:id="23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36" w:name="__Fieldmark__128_1805429547"/>
            <w:bookmarkStart w:id="237" w:name="__Fieldmark__128_1805429547"/>
            <w:bookmarkEnd w:id="23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38" w:name="__Fieldmark__129_1805429547"/>
            <w:bookmarkStart w:id="239" w:name="__Fieldmark__129_1805429547"/>
            <w:bookmarkEnd w:id="23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40" w:name="__Fieldmark__130_1805429547"/>
            <w:bookmarkStart w:id="241" w:name="__Fieldmark__130_1805429547"/>
            <w:bookmarkEnd w:id="24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procédures évènementielle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er des procédures automatiqu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42" w:name="__Fieldmark__131_1805429547"/>
            <w:bookmarkStart w:id="243" w:name="__Fieldmark__131_1805429547"/>
            <w:bookmarkEnd w:id="24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44" w:name="__Fieldmark__132_1805429547"/>
            <w:bookmarkStart w:id="245" w:name="__Fieldmark__132_1805429547"/>
            <w:bookmarkEnd w:id="24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46" w:name="__Fieldmark__133_1805429547"/>
            <w:bookmarkStart w:id="247" w:name="__Fieldmark__133_1805429547"/>
            <w:bookmarkEnd w:id="24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48" w:name="__Fieldmark__134_1805429547"/>
            <w:bookmarkStart w:id="249" w:name="__Fieldmark__134_1805429547"/>
            <w:bookmarkEnd w:id="24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r des procédures aux classeurs, aux feuilles, aux cellu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50" w:name="__Fieldmark__135_1805429547"/>
            <w:bookmarkStart w:id="251" w:name="__Fieldmark__135_1805429547"/>
            <w:bookmarkEnd w:id="25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52" w:name="__Fieldmark__136_1805429547"/>
            <w:bookmarkStart w:id="253" w:name="__Fieldmark__136_1805429547"/>
            <w:bookmarkEnd w:id="25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54" w:name="__Fieldmark__137_1805429547"/>
            <w:bookmarkStart w:id="255" w:name="__Fieldmark__137_1805429547"/>
            <w:bookmarkEnd w:id="25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56" w:name="__Fieldmark__138_1805429547"/>
            <w:bookmarkStart w:id="257" w:name="__Fieldmark__138_1805429547"/>
            <w:bookmarkEnd w:id="25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er des procédures auto exécutab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58" w:name="__Fieldmark__139_1805429547"/>
            <w:bookmarkStart w:id="259" w:name="__Fieldmark__139_1805429547"/>
            <w:bookmarkEnd w:id="25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60" w:name="__Fieldmark__140_1805429547"/>
            <w:bookmarkStart w:id="261" w:name="__Fieldmark__140_1805429547"/>
            <w:bookmarkEnd w:id="26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62" w:name="__Fieldmark__141_1805429547"/>
            <w:bookmarkStart w:id="263" w:name="__Fieldmark__141_1805429547"/>
            <w:bookmarkEnd w:id="26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64" w:name="__Fieldmark__142_1805429547"/>
            <w:bookmarkStart w:id="265" w:name="__Fieldmark__142_1805429547"/>
            <w:bookmarkEnd w:id="26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procédures Function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finir les arguments de la fonc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66" w:name="__Fieldmark__143_1805429547"/>
            <w:bookmarkStart w:id="267" w:name="__Fieldmark__143_1805429547"/>
            <w:bookmarkEnd w:id="26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68" w:name="__Fieldmark__144_1805429547"/>
            <w:bookmarkStart w:id="269" w:name="__Fieldmark__144_1805429547"/>
            <w:bookmarkEnd w:id="26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70" w:name="__Fieldmark__145_1805429547"/>
            <w:bookmarkStart w:id="271" w:name="__Fieldmark__145_1805429547"/>
            <w:bookmarkEnd w:id="27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72" w:name="__Fieldmark__146_1805429547"/>
            <w:bookmarkStart w:id="273" w:name="__Fieldmark__146_1805429547"/>
            <w:bookmarkEnd w:id="27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re en place un code de calcu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74" w:name="__Fieldmark__147_1805429547"/>
            <w:bookmarkStart w:id="275" w:name="__Fieldmark__147_1805429547"/>
            <w:bookmarkEnd w:id="27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76" w:name="__Fieldmark__148_1805429547"/>
            <w:bookmarkStart w:id="277" w:name="__Fieldmark__148_1805429547"/>
            <w:bookmarkEnd w:id="27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78" w:name="__Fieldmark__149_1805429547"/>
            <w:bookmarkStart w:id="279" w:name="__Fieldmark__149_1805429547"/>
            <w:bookmarkEnd w:id="27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80" w:name="__Fieldmark__150_1805429547"/>
            <w:bookmarkStart w:id="281" w:name="__Fieldmark__150_1805429547"/>
            <w:bookmarkEnd w:id="28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cupérer le résultat de la fonc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82" w:name="__Fieldmark__151_1805429547"/>
            <w:bookmarkStart w:id="283" w:name="__Fieldmark__151_1805429547"/>
            <w:bookmarkEnd w:id="28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84" w:name="__Fieldmark__152_1805429547"/>
            <w:bookmarkStart w:id="285" w:name="__Fieldmark__152_1805429547"/>
            <w:bookmarkEnd w:id="28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86" w:name="__Fieldmark__153_1805429547"/>
            <w:bookmarkStart w:id="287" w:name="__Fieldmark__153_1805429547"/>
            <w:bookmarkEnd w:id="28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88" w:name="__Fieldmark__154_1805429547"/>
            <w:bookmarkStart w:id="289" w:name="__Fieldmark__154_1805429547"/>
            <w:bookmarkEnd w:id="28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boites de dialogue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rer des boites de dialogues Exc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90" w:name="__Fieldmark__155_1805429547"/>
            <w:bookmarkStart w:id="291" w:name="__Fieldmark__155_1805429547"/>
            <w:bookmarkEnd w:id="29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92" w:name="__Fieldmark__156_1805429547"/>
            <w:bookmarkStart w:id="293" w:name="__Fieldmark__156_1805429547"/>
            <w:bookmarkEnd w:id="29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94" w:name="__Fieldmark__157_1805429547"/>
            <w:bookmarkStart w:id="295" w:name="__Fieldmark__157_1805429547"/>
            <w:bookmarkEnd w:id="29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96" w:name="__Fieldmark__158_1805429547"/>
            <w:bookmarkStart w:id="297" w:name="__Fieldmark__158_1805429547"/>
            <w:bookmarkEnd w:id="29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er des boites de dialogues personnalisées (UserForm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98" w:name="__Fieldmark__159_1805429547"/>
            <w:bookmarkStart w:id="299" w:name="__Fieldmark__159_1805429547"/>
            <w:bookmarkEnd w:id="29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00" w:name="__Fieldmark__160_1805429547"/>
            <w:bookmarkStart w:id="301" w:name="__Fieldmark__160_1805429547"/>
            <w:bookmarkEnd w:id="30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02" w:name="__Fieldmark__161_1805429547"/>
            <w:bookmarkStart w:id="303" w:name="__Fieldmark__161_1805429547"/>
            <w:bookmarkEnd w:id="30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04" w:name="__Fieldmark__162_1805429547"/>
            <w:bookmarkStart w:id="305" w:name="__Fieldmark__162_1805429547"/>
            <w:bookmarkEnd w:id="30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er des contrôles (cases à cocher, listes déroulantes, boutons option ..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06" w:name="__Fieldmark__163_1805429547"/>
            <w:bookmarkStart w:id="307" w:name="__Fieldmark__163_1805429547"/>
            <w:bookmarkEnd w:id="30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08" w:name="__Fieldmark__164_1805429547"/>
            <w:bookmarkStart w:id="309" w:name="__Fieldmark__164_1805429547"/>
            <w:bookmarkEnd w:id="30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10" w:name="__Fieldmark__165_1805429547"/>
            <w:bookmarkStart w:id="311" w:name="__Fieldmark__165_1805429547"/>
            <w:bookmarkEnd w:id="31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12" w:name="__Fieldmark__166_1805429547"/>
            <w:bookmarkStart w:id="313" w:name="__Fieldmark__166_1805429547"/>
            <w:bookmarkEnd w:id="31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er des procédures évènementielles sur les contrô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14" w:name="__Fieldmark__167_1805429547"/>
            <w:bookmarkStart w:id="315" w:name="__Fieldmark__167_1805429547"/>
            <w:bookmarkEnd w:id="31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16" w:name="__Fieldmark__168_1805429547"/>
            <w:bookmarkStart w:id="317" w:name="__Fieldmark__168_1805429547"/>
            <w:bookmarkEnd w:id="31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18" w:name="__Fieldmark__169_1805429547"/>
            <w:bookmarkStart w:id="319" w:name="__Fieldmark__169_1805429547"/>
            <w:bookmarkEnd w:id="31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20" w:name="__Fieldmark__170_1805429547"/>
            <w:bookmarkStart w:id="321" w:name="__Fieldmark__170_1805429547"/>
            <w:bookmarkEnd w:id="32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gestion des erreur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tecter une err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22" w:name="__Fieldmark__171_1805429547"/>
            <w:bookmarkStart w:id="323" w:name="__Fieldmark__171_1805429547"/>
            <w:bookmarkEnd w:id="32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24" w:name="__Fieldmark__172_1805429547"/>
            <w:bookmarkStart w:id="325" w:name="__Fieldmark__172_1805429547"/>
            <w:bookmarkEnd w:id="32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26" w:name="__Fieldmark__173_1805429547"/>
            <w:bookmarkStart w:id="327" w:name="__Fieldmark__173_1805429547"/>
            <w:bookmarkEnd w:id="32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28" w:name="__Fieldmark__174_1805429547"/>
            <w:bookmarkStart w:id="329" w:name="__Fieldmark__174_1805429547"/>
            <w:bookmarkEnd w:id="32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re en place un traitement d’err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30" w:name="__Fieldmark__175_1805429547"/>
            <w:bookmarkStart w:id="331" w:name="__Fieldmark__175_1805429547"/>
            <w:bookmarkEnd w:id="33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32" w:name="__Fieldmark__176_1805429547"/>
            <w:bookmarkStart w:id="333" w:name="__Fieldmark__176_1805429547"/>
            <w:bookmarkEnd w:id="33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34" w:name="__Fieldmark__177_1805429547"/>
            <w:bookmarkStart w:id="335" w:name="__Fieldmark__177_1805429547"/>
            <w:bookmarkEnd w:id="33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36" w:name="__Fieldmark__178_1805429547"/>
            <w:bookmarkStart w:id="337" w:name="__Fieldmark__178_1805429547"/>
            <w:bookmarkEnd w:id="33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des instructions « On Error », « Resume », « Resume next », « Err.Number », « Err.Description 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38" w:name="__Fieldmark__179_1805429547"/>
            <w:bookmarkStart w:id="339" w:name="__Fieldmark__179_1805429547"/>
            <w:bookmarkEnd w:id="33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40" w:name="__Fieldmark__180_1805429547"/>
            <w:bookmarkStart w:id="341" w:name="__Fieldmark__180_1805429547"/>
            <w:bookmarkEnd w:id="34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42" w:name="__Fieldmark__181_1805429547"/>
            <w:bookmarkStart w:id="343" w:name="__Fieldmark__181_1805429547"/>
            <w:bookmarkEnd w:id="34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44" w:name="__Fieldmark__182_1805429547"/>
            <w:bookmarkStart w:id="345" w:name="__Fieldmark__182_1805429547"/>
            <w:bookmarkEnd w:id="34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mmunication avec les autres applications Office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érer des données dans un document Wor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46" w:name="__Fieldmark__183_1805429547"/>
            <w:bookmarkStart w:id="347" w:name="__Fieldmark__183_1805429547"/>
            <w:bookmarkEnd w:id="34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48" w:name="__Fieldmark__184_1805429547"/>
            <w:bookmarkStart w:id="349" w:name="__Fieldmark__184_1805429547"/>
            <w:bookmarkEnd w:id="34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50" w:name="__Fieldmark__185_1805429547"/>
            <w:bookmarkStart w:id="351" w:name="__Fieldmark__185_1805429547"/>
            <w:bookmarkEnd w:id="35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52" w:name="__Fieldmark__186_1805429547"/>
            <w:bookmarkStart w:id="353" w:name="__Fieldmark__186_1805429547"/>
            <w:bookmarkEnd w:id="35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cupérer des données d’une table Acces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54" w:name="__Fieldmark__187_1805429547"/>
            <w:bookmarkStart w:id="355" w:name="__Fieldmark__187_1805429547"/>
            <w:bookmarkEnd w:id="35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56" w:name="__Fieldmark__188_1805429547"/>
            <w:bookmarkStart w:id="357" w:name="__Fieldmark__188_1805429547"/>
            <w:bookmarkEnd w:id="35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58" w:name="__Fieldmark__189_1805429547"/>
            <w:bookmarkStart w:id="359" w:name="__Fieldmark__189_1805429547"/>
            <w:bookmarkEnd w:id="35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60" w:name="__Fieldmark__190_1805429547"/>
            <w:bookmarkStart w:id="361" w:name="__Fieldmark__190_1805429547"/>
            <w:bookmarkEnd w:id="36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r ou ajouter des données dans une table Acces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62" w:name="__Fieldmark__191_1805429547"/>
            <w:bookmarkStart w:id="363" w:name="__Fieldmark__191_1805429547"/>
            <w:bookmarkEnd w:id="36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64" w:name="__Fieldmark__192_1805429547"/>
            <w:bookmarkStart w:id="365" w:name="__Fieldmark__192_1805429547"/>
            <w:bookmarkEnd w:id="36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66" w:name="__Fieldmark__193_1805429547"/>
            <w:bookmarkStart w:id="367" w:name="__Fieldmark__193_1805429547"/>
            <w:bookmarkEnd w:id="36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68" w:name="__Fieldmark__194_1805429547"/>
            <w:bookmarkStart w:id="369" w:name="__Fieldmark__194_1805429547"/>
            <w:bookmarkEnd w:id="36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Précisez le type de tableaux que vous êtes (ou serez) amené à faire (comptables, financiers, statistiques, gestion de personnel, ...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fldChar w:fldCharType="begin">
          <w:ffData>
            <w:name w:val="Texte3 Copy 10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Si vous avez des commentaires, ou des précisions à nous apporter, merci de les indiquer ici (problèmes particuliers rencontrés, demandes particulièr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fldChar w:fldCharType="begin">
          <w:ffData>
            <w:name w:val="Texte3 Copy 11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70" w:name="_PictureBullets"/>
      <w:bookmarkStart w:id="371" w:name="_PictureBullets"/>
      <w:bookmarkEnd w:id="371"/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141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70"/>
    </w:tblGrid>
    <w:tr>
      <w:trPr/>
      <w:tc>
        <w:tcPr>
          <w:tcW w:w="108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8647" w:leader="none"/>
              <w:tab w:val="right" w:pos="15735" w:leader="none"/>
            </w:tabs>
            <w:spacing w:before="120" w:after="0"/>
            <w:jc w:val="center"/>
            <w:rPr/>
          </w:pPr>
          <w:r>
            <w:rPr>
              <w:bCs/>
            </w:rPr>
            <w:t>CEFIRH -</w:t>
          </w:r>
          <w:r>
            <w:rPr>
              <w:b/>
              <w:sz w:val="28"/>
            </w:rPr>
            <w:t xml:space="preserve"> </w:t>
          </w:r>
          <w:r>
            <w:rPr>
              <w:rFonts w:eastAsia="Wingdings" w:cs="Wingdings" w:ascii="Wingdings" w:hAnsi="Wingdings"/>
              <w:b/>
              <w:sz w:val="28"/>
            </w:rPr>
            <w:t></w:t>
          </w:r>
          <w:r>
            <w:rPr/>
            <w:t xml:space="preserve"> 03.44.05.65.15 - frederic@cefirh.com</w:t>
          </w:r>
        </w:p>
      </w:tc>
    </w:tr>
  </w:tbl>
  <w:p>
    <w:pPr>
      <w:pStyle w:val="Footer"/>
      <w:jc w:val="right"/>
      <w:rPr>
        <w:sz w:val="16"/>
        <w:szCs w:val="16"/>
      </w:rPr>
    </w:pPr>
    <w:bookmarkStart w:id="372" w:name="_Hlk137631838"/>
    <w:bookmarkStart w:id="373" w:name="_Hlk137631837"/>
    <w:r>
      <w:rPr>
        <w:sz w:val="16"/>
        <w:szCs w:val="16"/>
      </w:rPr>
      <w:t>Version 04 du 7/2/2023</w:t>
    </w:r>
    <w:bookmarkEnd w:id="372"/>
    <w:bookmarkEnd w:id="373"/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Questionnaire d’évaluation EXCEL Visual Basic </w:t>
    </w:r>
  </w:p>
  <w:p>
    <w:pPr>
      <w:pStyle w:val="Header"/>
      <w:pBdr>
        <w:bottom w:val="single" w:sz="12" w:space="1" w:color="000000"/>
      </w:pBdr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4"/>
      <w:szCs w:val="24"/>
    </w:rPr>
  </w:style>
  <w:style w:type="character" w:styleId="PieddepageCar">
    <w:name w:val="Pied de pag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45:00Z</dcterms:created>
  <dc:creator>Cefirh</dc:creator>
  <dc:description/>
  <cp:keywords/>
  <dc:language>en-US</dc:language>
  <cp:lastModifiedBy>Sylvie HÉRÉ</cp:lastModifiedBy>
  <cp:lastPrinted>2016-02-08T09:17:00Z</cp:lastPrinted>
  <dcterms:modified xsi:type="dcterms:W3CDTF">2023-06-14T08:57:00Z</dcterms:modified>
  <cp:revision>13</cp:revision>
  <dc:subject/>
  <dc:title>QUESTIONNAIRE EXCEL</dc:title>
</cp:coreProperties>
</file>